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pacing w:val="20"/>
          <w:sz w:val="28"/>
          <w:szCs w:val="28"/>
        </w:rPr>
      </w:pPr>
      <w:r>
        <w:rPr>
          <w:b/>
          <w:color w:val="800000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8 ноября 2017 года № 01-03-72</w:t>
      </w: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О проекте решения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Совета депутатов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го округа Орехово-Борисово </w:t>
      </w:r>
    </w:p>
    <w:p>
      <w:pPr>
        <w:pStyle w:val="Heading1"/>
        <w:rPr>
          <w:bCs w:val="false"/>
          <w:szCs w:val="28"/>
        </w:rPr>
      </w:pPr>
      <w:r>
        <w:rPr>
          <w:szCs w:val="28"/>
        </w:rPr>
        <w:t xml:space="preserve">Северное «О бюджете </w:t>
      </w:r>
      <w:r>
        <w:rPr>
          <w:bCs w:val="false"/>
          <w:szCs w:val="28"/>
        </w:rPr>
        <w:t xml:space="preserve">муниципального </w:t>
      </w:r>
    </w:p>
    <w:p>
      <w:pPr>
        <w:pStyle w:val="Heading1"/>
        <w:rPr>
          <w:szCs w:val="28"/>
        </w:rPr>
      </w:pPr>
      <w:r>
        <w:rPr>
          <w:bCs w:val="false"/>
          <w:szCs w:val="28"/>
        </w:rPr>
        <w:t>округа Орехово-Борисово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>Северное на 2018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Уставом муниципального округа Орехово-Борисово Северное, Положением о бюджетном процессе в муниципальном округе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муниципального округа Орехово-Борисово Северное «О бюджете муниципального округа Орехово-Борисово Северное на 2018 год» (далее – проект решения)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круга Орехово-Борисово Северное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гнозируемый объем доходов бюджета муниципального округа Орехово-Борисово Северное на 2018 год в сумме 17 778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круга Орехово-Борисово Северное на 2018 год в сумме 17 778,0 тысяч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3. Назначить на 04 декабря 2017г. в 15 </w:t>
      </w:r>
      <w:r>
        <w:rPr>
          <w:iCs/>
          <w:sz w:val="28"/>
          <w:szCs w:val="28"/>
        </w:rPr>
        <w:t>ч. 00 мин в помещении</w:t>
      </w:r>
      <w:r>
        <w:rPr>
          <w:sz w:val="28"/>
          <w:szCs w:val="28"/>
        </w:rPr>
        <w:t>, расположенном по адресу: ул. Шипиловская, д.36, корп.2 (зал заседаний) публичные слушания по проекту решения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 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о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</w:t>
      </w:r>
      <w:r>
        <w:rPr>
          <w:sz w:val="28"/>
        </w:rPr>
        <w:t>Направить настоящее решение в Контрольно-счетную палату Москвы в соответствии с соглашением от 22 сентября 201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ab/>
        <w:t xml:space="preserve">8. Контроль за выполнением настоящего решения возложить на </w:t>
      </w:r>
      <w:r>
        <w:rPr>
          <w:b/>
          <w:sz w:val="28"/>
        </w:rPr>
        <w:t>главу муниципального округа Орехово-Борисово Северное</w:t>
      </w:r>
      <w:r>
        <w:rPr>
          <w:b/>
          <w:sz w:val="28"/>
          <w:szCs w:val="28"/>
        </w:rPr>
        <w:t xml:space="preserve"> Н.Н. Дмитриеву</w:t>
      </w:r>
      <w:r>
        <w:rPr>
          <w:sz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муниципального округа </w:t>
      </w:r>
    </w:p>
    <w:p>
      <w:pPr>
        <w:pStyle w:val="Heading1"/>
        <w:rPr/>
      </w:pPr>
      <w:r>
        <w:rPr/>
        <w:t xml:space="preserve">Орехово-Борисово Северное                                                   </w:t>
      </w:r>
      <w:r>
        <w:rPr>
          <w:szCs w:val="28"/>
        </w:rPr>
        <w:tab/>
        <w:t xml:space="preserve">    Н.Н.Дмитрие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 муниципального округа                                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«08»ноября 2017 года № 01-03-72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 2017 года № 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>Северное на 2018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Бюджетным кодексом Российской Федерации, Федеральным законом № 131-ФЗ от 06 октября 2003 года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 от ___________ 2017 г. № ___«О бюджете города Москвы на 2018 год и плановый период 2019 и 2020 годов», Уставом муниципального округа Орехово-Борисово Северное, Положением о бюджетном процессе в муниципальном округе Орехово-Борисово Северное Совет депутатов муниципального округа Орехово-Борисово Северное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ab/>
        <w:t>1.Утвердить бюджет муниципального округа Орехово-Борисово Северное на 2018 го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Утвердить основные характеристики бюджета муниципального округа Орехово-Борисово Северное на 2018 год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прогнозируемый объем доходов бюджета  в сумме 17 778,0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бщий объем расходов  бюджета  в сумме 17 778,0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дефиц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фицит) в сумме 0,0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зервный фонд планируется в сумме 50,0 тыс.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Доходы бюджета муниципального округа Орехово-Борисово Северное на 2018 год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.  Утвердить доходы бюджета муниципального округа Орехово-Борисово Северное на 2018 год (приложение 1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2. Утвердить 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 на 2018 год (приложение 2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3. Утвердить перечень главных администраторов доходов бюджета муниципального округа Орехово-Борисово Северное   – органов местного самоуправления на 2018 год (приложение 3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4. Утвердить перечень главных администраторов источников внутреннего финансирования дефицита бюджета муниципального округа Орехово-Борисово Северное на 2018 год (приложение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Утвердить объем </w:t>
      </w:r>
      <w:r>
        <w:rPr>
          <w:rFonts w:eastAsia="Calibri"/>
          <w:sz w:val="28"/>
          <w:szCs w:val="28"/>
        </w:rPr>
        <w:t>межбюджетных трансфертов из других бюджетов бюджетной системы Российской Федерации в бюджет муниципального округа</w:t>
      </w:r>
      <w:r>
        <w:rPr>
          <w:rFonts w:eastAsia="Calibri"/>
          <w:b/>
          <w:bCs/>
          <w:sz w:val="28"/>
          <w:szCs w:val="28"/>
        </w:rPr>
        <w:t xml:space="preserve"> на 2018</w:t>
      </w:r>
      <w:r>
        <w:rPr>
          <w:rFonts w:eastAsia="Calibri"/>
          <w:sz w:val="28"/>
          <w:szCs w:val="28"/>
        </w:rPr>
        <w:t xml:space="preserve"> год в сумме 0,0 тыс. рубл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асходы бюджета муниципального округа Орехово-Борисово Северно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>3.1. Утвердить расходы бюджета муниципального округа Орехово-Борисово Северное по разделам, подразделам, целевым статьям и видам расходов бюджетной классификации на 2018 год (приложение 5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твердить ведомственную структуру расходов бюджета муниципального округа Орехово-Борисово Северное  на 2018 год (приложение 6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</w:r>
      <w:r>
        <w:rPr>
          <w:b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муниципального округа Орехово-Борисово Северное на 2018 год (приложение 7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твердить перечень получателей бюджетных средств, финансируемых из бюджета муниципального округа Орехово-Борисово Северное на 2018 год (приложение 8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5. Утвердить перечень главных распорядителей бюджетных средств  муниципального округа Орехово-Борисово Северное на 2018 год (приложение 9);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4. 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 на 2018 год </w:t>
      </w:r>
      <w:r>
        <w:rPr>
          <w:sz w:val="28"/>
          <w:szCs w:val="28"/>
        </w:rPr>
        <w:t>в сумме 655,0тыс. рублей</w:t>
      </w:r>
      <w:r>
        <w:rPr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тановить верхний предел муниципального внутреннего долга муниципального округа Орехово-Борисово Северно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1 января 2019 года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верхний предел долга по муниципальным гарантиям муниципального округа Орехово-Борисово Южное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Установ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2018 году </w:t>
      </w:r>
      <w:r>
        <w:rPr>
          <w:b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 xml:space="preserve">7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Орехово-Борисово Северное Департаменту финансов города Москвы и осуществляются в соответствии с заключенным соглашен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Изменения в настоящее решение вносятся решением, принимаемым Советом депутатов муниципального округа Орехово-Борисово Северное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публиковать настоящее решение в бюллетене "Московский муниципальный вестник"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о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Настоящее решение вступает в силу с 1 января 2018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ab/>
        <w:t xml:space="preserve">      Н.Н. Дмитриева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от ______________ № 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4"/>
        <w:gridCol w:w="942"/>
        <w:gridCol w:w="597"/>
        <w:gridCol w:w="827"/>
        <w:gridCol w:w="689"/>
        <w:gridCol w:w="340"/>
        <w:gridCol w:w="3598"/>
        <w:gridCol w:w="2410"/>
      </w:tblGrid>
      <w:tr>
        <w:trPr>
          <w:trHeight w:val="91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круга Орехово-Борисово Северное</w:t>
              <w:br/>
              <w:t>на 2018 год.</w:t>
            </w:r>
          </w:p>
        </w:tc>
      </w:tr>
      <w:tr>
        <w:trPr>
          <w:trHeight w:val="19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, тыс.руб.</w:t>
            </w:r>
          </w:p>
        </w:tc>
      </w:tr>
      <w:tr>
        <w:trPr>
          <w:trHeight w:val="315" w:hRule="atLeast"/>
        </w:trPr>
        <w:tc>
          <w:tcPr>
            <w:tcW w:w="4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8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8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78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78,0</w:t>
            </w:r>
          </w:p>
        </w:tc>
      </w:tr>
      <w:tr>
        <w:trPr>
          <w:trHeight w:val="25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8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муниципального округа Орехово-Борисово Северное - органов государственной власти Российской Феде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0"/>
        <w:gridCol w:w="2664"/>
        <w:gridCol w:w="29"/>
        <w:gridCol w:w="6237"/>
      </w:tblGrid>
      <w:tr>
        <w:trPr>
          <w:tblHeader w:val="true"/>
          <w:trHeight w:val="266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 и виды (подвиды) доходов</w:t>
            </w:r>
          </w:p>
        </w:tc>
      </w:tr>
      <w:tr>
        <w:trPr>
          <w:tblHeader w:val="true"/>
          <w:trHeight w:val="7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оскв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главных администраторов доходов бюджета муниципального округа Орехово-Борисово Северное - органов местного самоуправ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8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977"/>
        <w:gridCol w:w="5811"/>
      </w:tblGrid>
      <w:tr>
        <w:trPr>
          <w:trHeight w:val="50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Орехово-Борисово Северное - органов местного самоуправления муниципального округа  Орехово-Борисово Северное и виды (подвиды) доходов</w:t>
            </w:r>
          </w:p>
        </w:tc>
      </w:tr>
      <w:tr>
        <w:trPr>
          <w:trHeight w:val="82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округ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99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" w:right="-30" w:hanging="0"/>
              <w:jc w:val="center"/>
              <w:rPr>
                <w:bCs/>
              </w:rPr>
            </w:pPr>
            <w:r>
              <w:rPr>
                <w:bCs/>
              </w:rPr>
              <w:t>1 13 02993 03 0000 13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68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 031 03 0000 14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6 32000 03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90030 03 0000 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1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 16 33030 03 0000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9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9999 03 0000 1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жбюджетные трансферты, передаваемые бюджетам внутригородских  муниципальных образований городов федерального значения</w:t>
            </w:r>
          </w:p>
        </w:tc>
      </w:tr>
      <w:tr>
        <w:trPr>
          <w:trHeight w:val="95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03010 03 0000 1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8 60010 03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19 60010 03 0000 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прочих остатков субсидий,  субвенций  и иных межбюджетных трансфертов, имеющих целевое назначение, прошлых лет из  бюджетов   внутригородских    муниципальных образований городов  федерального 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муниципаль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04"/>
        <w:gridCol w:w="56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  <w:tr>
        <w:trPr>
          <w:trHeight w:val="1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Уменьш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внутригородских муниципальных образований </w:t>
            </w:r>
            <w:r>
              <w:rPr>
                <w:bCs/>
              </w:rPr>
              <w:t xml:space="preserve">городов федерального значения </w:t>
            </w:r>
          </w:p>
        </w:tc>
      </w:tr>
      <w:tr>
        <w:trPr>
          <w:trHeight w:val="1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величение  прочих  остатков   денежных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                              средств бюджетов  внутригородских муниципальных образований  </w:t>
            </w:r>
            <w:r>
              <w:rPr>
                <w:bCs/>
              </w:rPr>
              <w:t>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021"/>
        <w:gridCol w:w="1590"/>
        <w:gridCol w:w="697"/>
        <w:gridCol w:w="1951"/>
      </w:tblGrid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>Приложение № 5</w:t>
            </w:r>
          </w:p>
          <w:p>
            <w:pPr>
              <w:pStyle w:val="Normal"/>
              <w:ind w:left="5040" w:hanging="0"/>
              <w:rPr/>
            </w:pPr>
            <w:r>
              <w:rPr/>
              <w:t xml:space="preserve">к решению Совета депутатов муниципального округа  Орехово-Борисово Северное 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>от ______________ № ______________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муниципального округа Орехово-Борисово Северное по разделам, подразделам, целевым статьям,  видов  расходов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69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5,0</w:t>
            </w:r>
          </w:p>
        </w:tc>
      </w:tr>
      <w:tr>
        <w:trPr>
          <w:trHeight w:val="137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0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123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2,0</w:t>
            </w:r>
          </w:p>
        </w:tc>
      </w:tr>
      <w:tr>
        <w:trPr>
          <w:trHeight w:val="34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3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0,6</w:t>
            </w:r>
          </w:p>
        </w:tc>
      </w:tr>
      <w:tr>
        <w:trPr>
          <w:trHeight w:val="168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6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6</w:t>
            </w:r>
          </w:p>
        </w:tc>
      </w:tr>
      <w:tr>
        <w:trPr>
          <w:trHeight w:val="55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15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13,0</w:t>
            </w:r>
          </w:p>
        </w:tc>
      </w:tr>
      <w:tr>
        <w:trPr>
          <w:trHeight w:val="14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5,0</w:t>
            </w:r>
          </w:p>
        </w:tc>
      </w:tr>
      <w:tr>
        <w:trPr>
          <w:trHeight w:val="151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58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0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0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</w:tr>
      <w:tr>
        <w:trPr>
          <w:trHeight w:val="594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290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53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82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8,0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276"/>
        <w:gridCol w:w="1559"/>
        <w:gridCol w:w="992"/>
        <w:gridCol w:w="1701"/>
      </w:tblGrid>
      <w:tr>
        <w:trPr>
          <w:trHeight w:val="300" w:hRule="atLeast"/>
        </w:trPr>
        <w:tc>
          <w:tcPr>
            <w:tcW w:w="8931" w:type="dxa"/>
            <w:gridSpan w:val="5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круга Орехово-Борисово Север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, тыс. руб.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5,0</w:t>
            </w:r>
          </w:p>
        </w:tc>
      </w:tr>
      <w:tr>
        <w:trPr>
          <w:trHeight w:val="13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7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А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11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2,0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4</w:t>
            </w:r>
          </w:p>
        </w:tc>
      </w:tr>
      <w:tr>
        <w:trPr>
          <w:trHeight w:val="163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4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4</w:t>
            </w:r>
          </w:p>
        </w:tc>
      </w:tr>
      <w:tr>
        <w:trPr>
          <w:trHeight w:val="53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60,6</w:t>
            </w:r>
          </w:p>
        </w:tc>
      </w:tr>
      <w:tr>
        <w:trPr>
          <w:trHeight w:val="16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Б01005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17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6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,6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17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Г01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А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по функционированию     органов исполнительной власти города       Москвы (органов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Б01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Б0109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13,0</w:t>
            </w:r>
          </w:p>
        </w:tc>
      </w:tr>
      <w:tr>
        <w:trPr>
          <w:trHeight w:val="14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5,0</w:t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5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8,0</w:t>
            </w:r>
          </w:p>
        </w:tc>
      </w:tr>
      <w:tr>
        <w:trPr>
          <w:trHeight w:val="45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П010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</w:tr>
      <w:tr>
        <w:trPr>
          <w:trHeight w:val="5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53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Е01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</w:t>
            </w:r>
          </w:p>
        </w:tc>
      </w:tr>
      <w:tr>
        <w:trPr>
          <w:trHeight w:val="8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8,0</w:t>
            </w:r>
          </w:p>
        </w:tc>
      </w:tr>
    </w:tbl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8"/>
        <w:gridCol w:w="776"/>
        <w:gridCol w:w="522"/>
        <w:gridCol w:w="776"/>
        <w:gridCol w:w="1914"/>
        <w:gridCol w:w="5103"/>
      </w:tblGrid>
      <w:tr>
        <w:trPr>
          <w:trHeight w:val="322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учателей  бюджетных средств, финансируемых из бюджета муниципального округа Орехово-Борисово Северное на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09" w:leader="none"/>
        </w:tabs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165"/>
      </w:tblGrid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ind w:right="121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900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609" w:leader="none"/>
              </w:tabs>
              <w:jc w:val="center"/>
              <w:outlineLvl w:val="0"/>
              <w:rPr/>
            </w:pPr>
            <w:r>
              <w:rPr/>
              <w:t>Аппарат Совета депутатов муниципального округа Орехово-Борисово Севе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______________ № 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бюджетных средств, финансируемых из бюджета муниципального округа Орехово-Борисово Северное на 20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508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4702" w:leader="none"/>
              </w:tabs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4702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 муниципального  округа Орехово-Борисово Север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bCs w:val="false"/>
        </w:rPr>
      </w:pPr>
      <w:r>
        <w:rPr>
          <w:bCs w:val="false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  <w:tab w:val="left" w:pos="5400" w:leader="none"/>
          <w:tab w:val="left" w:pos="5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Normal"/>
        <w:ind w:left="4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 муниципального округа                          Орехово-Борисово Северное 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«08» ноября 2017 года № 01-03-72</w:t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организации и проведению публичных слушаний</w:t>
      </w:r>
      <w:r>
        <w:rPr>
          <w:b/>
          <w:sz w:val="28"/>
          <w:szCs w:val="28"/>
        </w:rPr>
        <w:t xml:space="preserve"> по проекту решения Совета депутатов «О бюджете муниципального округа Орехово-Борисово Северное на 2018 год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60"/>
        <w:gridCol w:w="487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 Наталья Вячеславовна – депутат  Совета депутатов муниципального округа Орехово-Борисово Северное;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ind w:right="-9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нова Елена Львовна – депутат  Совета депутатов муниципального округа Орехово-Борисово Северное;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шова Галина Георгиевна – депутат  Совета депутатов муниципального округа Орехово-Борисово Северное;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н Михаил Алексеевич – депутат  Совета депутатов муниципального округа Орехово-Борисово Север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Анна Яковлевна – депутат  Совета депутатов муниципального округа Орехово-Борисово Северное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3:00Z</dcterms:created>
  <dc:creator>Ghost</dc:creator>
  <dc:description/>
  <dc:language>en-US</dc:language>
  <cp:lastModifiedBy>User</cp:lastModifiedBy>
  <cp:lastPrinted>2017-11-08T13:37:00Z</cp:lastPrinted>
  <dcterms:modified xsi:type="dcterms:W3CDTF">2017-11-08T14:39:00Z</dcterms:modified>
  <cp:revision>4</cp:revision>
  <dc:subject/>
  <dc:title/>
</cp:coreProperties>
</file>