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8.11.2017 № 01-03-7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муниципаль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т 13.12.2016 № 01-03-88 «О бюджет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7"/>
          <w:szCs w:val="27"/>
        </w:rPr>
        <w:t>Борисово Северное на 2017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3.11.2016  г. № 42 «О бюджете города Москвы на 2017 год и плановый период 2018 и 2019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ab/>
        <w:t>Внести следующие изменения в решение Совета депутатов муниципального округа Орехово-Борисово Северное от 13 декабря 2016 года № 01-03-88 «О бюджете муниципального округа Орехово-Борисово Северное на 2017 го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1. </w:t>
      </w:r>
      <w:r>
        <w:rPr>
          <w:sz w:val="27"/>
          <w:szCs w:val="27"/>
        </w:rPr>
        <w:t>Изложить приложение 5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 xml:space="preserve">1.2. </w:t>
      </w:r>
      <w:r>
        <w:rPr>
          <w:sz w:val="27"/>
          <w:szCs w:val="27"/>
        </w:rPr>
        <w:t>Изложить приложение 6 к решению в редакции согласно приложению 3 к настоящему решению.</w:t>
      </w:r>
    </w:p>
    <w:p>
      <w:pPr>
        <w:pStyle w:val="Normal"/>
        <w:ind w:firstLine="36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b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 Контроль за ис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иложение 1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08.11.2017 г № 01-03-7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ab/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3.12.2016 г № 01-03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810"/>
        <w:gridCol w:w="141"/>
      </w:tblGrid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56"/>
              <w:gridCol w:w="832"/>
              <w:gridCol w:w="456"/>
              <w:gridCol w:w="696"/>
              <w:gridCol w:w="576"/>
              <w:gridCol w:w="296"/>
              <w:gridCol w:w="3757"/>
              <w:gridCol w:w="284"/>
              <w:gridCol w:w="1842"/>
            </w:tblGrid>
            <w:tr>
              <w:trPr>
                <w:trHeight w:val="915" w:hRule="atLeast"/>
              </w:trPr>
              <w:tc>
                <w:tcPr>
                  <w:tcW w:w="768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круга Орехово-Борисово Северное</w:t>
                    <w:br/>
                    <w:t>на 2017 год.</w:t>
                  </w:r>
                </w:p>
              </w:tc>
              <w:tc>
                <w:tcPr>
                  <w:tcW w:w="18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5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0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5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95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95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5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00,9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b/>
                      <w:bCs/>
                    </w:rPr>
                    <w:t>324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 24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 190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08.11.2017 г № 01-03-7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ab/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3.12.2016 г № 01-03-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17 го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, 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9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08.11.2017 г № 01-03-7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ab/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3.12.2016 г № 01-03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округа </w:t>
              <w:br/>
              <w:t>Орехово-Борисово Северное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, 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7,5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1,8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8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9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9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1,0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,9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,9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1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1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8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,0</w:t>
            </w:r>
          </w:p>
        </w:tc>
      </w:tr>
      <w:tr>
        <w:trPr>
          <w:trHeight w:val="1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,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3,4</w:t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А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5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,0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90,9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4:00Z</dcterms:created>
  <dc:creator>user</dc:creator>
  <dc:description/>
  <cp:keywords/>
  <dc:language>en-US</dc:language>
  <cp:lastModifiedBy>User</cp:lastModifiedBy>
  <cp:lastPrinted>2017-11-10T13:07:00Z</cp:lastPrinted>
  <dcterms:modified xsi:type="dcterms:W3CDTF">2017-11-10T11:19:00Z</dcterms:modified>
  <cp:revision>6</cp:revision>
  <dc:subject/>
  <dc:title/>
</cp:coreProperties>
</file>