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декабря 2017 года № 01-03-77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.06.2015г.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и обращением Префектуры Южного административного округа города Москвы от 09.11. 2017г. № 01-53-7082/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я схемы размещения нестационарных торговых объектов на территории района Орехово-Борисово Северное, в части изменения специализации нестационарного торгового объекта из существующей специализации «Мороженое» в специализацию «Цветы» по адресу: улица Домодедовская, дом 1, корпус 1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7:00Z</dcterms:created>
  <dc:creator>Admin</dc:creator>
  <dc:description/>
  <dc:language>en-US</dc:language>
  <cp:lastModifiedBy>User</cp:lastModifiedBy>
  <cp:lastPrinted>2015-10-12T15:41:00Z</cp:lastPrinted>
  <dcterms:modified xsi:type="dcterms:W3CDTF">2017-12-07T07:17:00Z</dcterms:modified>
  <cp:revision>2</cp:revision>
  <dc:subject/>
  <dc:title>Проект</dc:title>
</cp:coreProperties>
</file>