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 xml:space="preserve">СОВЕТ ДЕПУТАТОВ </w:t>
        <w:tab/>
      </w: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06 декабря 2017 года № 01-03-78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и обращением Департамента средств массовой информации и рекламы города  Москвы  от 08.11.2017г. № 02-25-2052/17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ть проект внесения изменения схемы размещения нестационарных торговых объектов на территории района Орехово-Борисово Северное, в части изменения места размещения в существующую дислокацию места размещения нестационарного торгового объекта «Печать» по адресу: Каширское шоссе, вл. 106б (Ореховый бульвар, дом 11, корп. 1).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</w:t>
      </w:r>
      <w:r>
        <w:rPr>
          <w:b/>
        </w:rPr>
        <w:t xml:space="preserve">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18:00Z</dcterms:created>
  <dc:creator>Admin</dc:creator>
  <dc:description/>
  <dc:language>en-US</dc:language>
  <cp:lastModifiedBy>User</cp:lastModifiedBy>
  <cp:lastPrinted>2015-10-12T15:41:00Z</cp:lastPrinted>
  <dcterms:modified xsi:type="dcterms:W3CDTF">2017-12-07T07:18:00Z</dcterms:modified>
  <cp:revision>2</cp:revision>
  <dc:subject/>
  <dc:title>Проект</dc:title>
</cp:coreProperties>
</file>