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декабря 2017 года № 01-03-8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Схемы внешнего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>газоснабжения  Москвы на период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30 года и Генеральной схеме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снабжения Москвы на период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0 год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города Москвы, пунктом 23.1. статьи 8 Закона города Москвы от 06.11.2002 года № 56 «Об организации местного самоуправления в городе Москве» и обращением Департамента жилищно-коммунального хозяйства города Москвы от 30.11.2017г. № 01-01-11-5674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роекте Схемы внешнего газоснабжения Москвы на период до 2030 года и Генеральной схеме газоснабжения Москвы на период до 2030 года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Департамент жилищно-коммунального хозяйства города Москвы,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</w:t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5:00Z</dcterms:created>
  <dc:creator>Admin</dc:creator>
  <dc:description/>
  <dc:language>en-US</dc:language>
  <cp:lastModifiedBy>User</cp:lastModifiedBy>
  <cp:lastPrinted>2015-10-12T15:41:00Z</cp:lastPrinted>
  <dcterms:modified xsi:type="dcterms:W3CDTF">2017-12-07T07:25:00Z</dcterms:modified>
  <cp:revision>2</cp:revision>
  <dc:subject/>
  <dc:title>Проект</dc:title>
</cp:coreProperties>
</file>