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205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 xml:space="preserve"> 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0 декабря  2018 № 01-03-84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     2018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18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руга Орехово-Борисово Северное</w:t>
        <w:tab/>
        <w:tab/>
        <w:tab/>
        <w:t xml:space="preserve">            Н.Н.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0 декабря 2018 года № 01-03-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0 декабря 2018 года № 01-03-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18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22"/>
        <w:gridCol w:w="1867"/>
        <w:gridCol w:w="1240"/>
        <w:gridCol w:w="2501"/>
        <w:gridCol w:w="1576"/>
        <w:gridCol w:w="31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территориального центра социального обслуживания «Орехово»  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ые экскурсии  по центральным улица города Москвы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сударственного бюджетного учреждения культуры города Москвы «Государственный историко- архитектурный, художественный и ландшафтный музей-заповедник «Царицыно» 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льская, д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,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«Шоко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зей «Космонав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гармоники А. Мирек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; 1-я Брестская ул., д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; ул. Домодедовская, д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; 2-я Тверская-Ямская ул., д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еат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еврейский театр «Ша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художественный академический театр им. М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музыкально-драматический театр «Ромэ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ружество актеров на Таганке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, Варшавское ш., д.71, корп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 (Тверской б-р, д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, Ленинградский пр-т, д. 32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 (Земляной Вал, д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Рождество и Старый Новый Год» в исполнении В. Зимов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инута славы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нтеллектуальная игра «Старый Новый год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ик «Рождественские встречи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Угадай мелодию», «Клуб знатоков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вместно с Московской службой психологической   помощи населению «Узнай себя, эмоции и чувств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города Москвы «Территориальная клубная система «Орехово»  просмотр спектакля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0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 22, корп. 1, стр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лото» - массовая интерактивная  игр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овместно с филиалом библиотеки «Вдохновение» № 159 и библиотекой № 137 «Гармония» тематические лекции-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вечера поэтов, композиторов  «Литературно-музыкальный вечер От сердца к сердцу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ская ул., д.11, стр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города Москвы «Детская музыкальная школа им. В.Я. Шебалина» - концерт «Семейный альбом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ТДО г. Москвы ДМ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-д, д.12, корп. 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частливая пара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совместно с ГБУ ЦИТ СДС «Прогресс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-00 до 15-0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упружеских пар с юбилеями совместной жизн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совместно с ГБУ ОУ юридический колледж «Академия права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упружеских пар с юбилеями совместной жизн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2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Танцевальный марафон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ые экскурсии по центральным улицам города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,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«Шоко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зей «Космонав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гармоники А. Мирек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; 1-я Брестская ул., д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; ул. Домодедовская, д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; 2-я Тверская-Ямская ул., д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еат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еврейский театр «Ша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художественный академический театр им. М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музыкально-драматический театр «Ромэ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ружество актеров на Таганке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, Варшавское ш., д.71, корп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 (Тверской б-р, д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 (Ленинградский пр-т, д. 32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 (Земляной Вал, д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упер -Дедушка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 - интеллектуальная игра «Доброход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онкурс «Голос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овместно с филиалом библиотеки «Вдохновение» № 159 и библиотекой № 137 «Гармония» тематические лекции-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е вечера поэтов, композиторов  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ская ул., д.11, стр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города Москвы «Детская музыкальная школа им. В.Я. Шебалина» - концерт «Шебалинские вечер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ТДО г. Москвы ДМ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-д, д.12, корп. 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совместно с Московской службой психологической   помощи населению «Узнай себя, эмоции и чувства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самодеятельных коллективов и исполнителей района «Да! Были люди в наше время!» ко Дню героев Отечества в исполнении вокально-хорового коллектива «Надежда"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ое лото» - массовая интерактивная  игра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-3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чная неделя, гулянье, гастрономический бат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,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«Шоко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зей «Космонав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гармоники А. Мирек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 (1-я Брестская ул., д.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  (Домодедовская ул., д.4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018 (2-я Тверская-Ямская ул., д.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час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еат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еврейский театр «Ша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художественный академический театр им. М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овский музыкально-драматический театр «Ромэ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ружество актеров на Таган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18 (Варшавское ш., д.71, корп.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8 (Тверской б-р, д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 (Ленинградский пр-т, д. 32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 (Земляной Вал, д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ая экскурсия по центральным улицам столицы  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3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упружеских пар с юбилеями совместной жизн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города Москвы «Детская музыкальная школа им. В.Я. Шебалина» - концерт окружного струнного отдела «Симфония век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ТДО г. Москвы ДМ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-д, д.12, корп. 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ля милых дам!" в исполнении ансамбля «Россиянк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3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совместно с Московской службой психологической   помощи населению «Узнай себя, эмоции и чувства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 – интеллектуальная игра «Весна пришла!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ролевская осанк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онкурс «Голос»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лото» - массовая интерактивная  игр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0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«Голос» (галаконцерт) ГЦК ИИ «Авангард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9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ТЦСО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«Подарок для Деда Мороза или волшебный посо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представит театр «Подмост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3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точня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«Подарок для Деда Мороза или волшебный посо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представит театр «Подмост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5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точня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фестивале «Гуляй, ду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курсной программе фестиваля примет участие хор русской песни «На завалинке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- 19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точня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утешествие в Рожд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у представят воспитанники студии изобразительного искусства «Колори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 - 22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огодни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у представят воспитанники студии керамики «Ритон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 - 15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актерскому мастерству «Сценическое дей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роводится в рамках празднования Года Театра режиссером ведущего творческого коллектива г. Москвы Театра-студии «Браво» Клубной системы «Орехово» Екатериной Дени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 обязатель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классическому тан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роводит хореограф, солистка балета «Кремлевский балет», руководитель балетной школы «Армида» Клубной системы «Орехово» Мария Тимофеева для воспитанников Китайской балетной шко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- 21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24,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Веселый маскар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классическому тан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роводит хореограф, солистка балета «Кремлевский балет», руководитель балетной школы «Армида» Клубной системы «Орехово» Мария Тимофеева для воспитанников Китайской балетной шко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- 21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24,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Веселый маскар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- 21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Веселый маскар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рт-гости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, посвященный 80-летию со дня рождения Владимира Высо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вечер памяти Высоцкого познакомит жителей Орехово-Борисово Северное с поэтическим миром В.Высоцкого и творчеством поэт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 19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Веселый маскар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рактика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произношению английского языка представит студия английского языка «Увлекательный English» центра творческого развития «Палитра» Клубной системы «Орехово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- 18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2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Телебука-Телебяка или спокойной ночи, мал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15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Телебука-Телебяка или спокойной ночи, мал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ынская, д.6, вл.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- 20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Широкая 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у представят воспитанники студий изобразительного искусства «Колорит» и керамики «Ритон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 - 18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мероприятие «Широкая Масленица» структурного подразделения «Вдохновение» Клубной системы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водится для воспитанников структурного подразделения «Вдохновение» Клубной системы «Орехово» и их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5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шоу-программа «Широкая Масленица» структурного подразделения «Элегия» клубной системы «Орех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водится для воспитанников структурного подразделения «Элегия» Клубной системы «Орехово» и их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- 18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11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До свидания, овра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- 20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Широкая Масленица в Царицы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пройдет в ГМЗ «Царицын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льская, д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-конкурс хоровых коллективов «Виват, хор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-конкурс пройдет на базе ГМЗ «Царицын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льская, д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у представят воспитанники студии изобразительного искусства «Колори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 - 26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увенир для па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роводится студией керамики «Рит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 обязатель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2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рт-гости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защитника Оте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актерскому мастерству «Предлагаемые обстоятель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роводится в рамках празднования Года Театра режиссером ведущего творческого коллектива г. Москвы Театра-студии «Браво» Клубной системы «Орехово» Екатериной Дени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 обязатель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Милая мо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у представят воспитанники студии изобразительного искусства «Колори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 - 10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Любящие женщ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- 21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отрудничества между Творческого центра «Москворечье» и ТКС «Орех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Любящие женщ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- 21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аширское, д.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рт-гости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Международному женскому дню «Самой дорогой и самой нежной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 (дата уточняетс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есенний бук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роводится студией «Затея» структурного подразделения «Вдохновение» Клубной системы «Орех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 обязатель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2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трудничества с ДК «Нагатино»: лекция «Черный и белый лебедь Мариуса Петип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16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День рождения И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</w:t>
              <w:br/>
              <w:t>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Ветер перем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День рождения И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актерскому мастерству «Магическое «Если 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роводится в рамках празднования Года Театра режиссером ведущего творческого коллектива г. Москвы Театра-студии «Браво» Клубной системы «Орехово» Екатериной Дени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 обязатель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- 18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День рождения И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 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Зол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редставит ведущий творческий коллектив</w:t>
              <w:br/>
              <w:t>г. Москвы Театр-студия «Браво» Клубной системы «Орех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- 20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чемпионат по брейк-дан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9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государственного бюджетного учреждения центра инновационных технолог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досуга и спорта «Прогресс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ледовая дискоте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студии гитары «Рождественские встреч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истории» занятие в студии «Ум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теме: «Праздники. Как я встретил Новый г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ир предметов вокруг на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бъемная рождественская звезд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Фитбоксу. Спарринги между членами боксерско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ое отделение ГБПОУ колледж «Царицыно», 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-зим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, приуроченный к 100 летию образования КДНиЗП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встреча «Путешествие по истории КДНиЗП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9, корп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ЦСО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игра в жульбак для всех желаю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 «Зимнее настрое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на снег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 (стадион школы №939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овер по Самб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 21 к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 историй «Успех вопреки мнению», с участием приглашенных почетных работников КДНиЗ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баскетболу среди дет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 д.18,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боксу. Спарринги между членами боксерско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ое отделение ГБПОУ колледж «Царицыно», 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езентация ко Дню воинской славы Россиии «Блокада Ленинград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в музыкальной студии ко Дню воинской слав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«Чем мы отличаемс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студии английского языка. Викторина на тему: «Магазин. Покуп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Захарова ул. д.14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«Птичий дом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 для всех желающ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ставка в книжном уголке «Животные лес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6.02.2018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итературный конкурс «Ах, ты зимушка-зима»!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6.02.2018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в студии английского языка: «Где спит мышонок Кеш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Фитбоксу. Спарринги между членами боксерской групп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ое отделение ГБПОУ колледж «Царицыно», 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есовершеннолетними: «Человек – творец своей судьб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девуш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 21, корп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, посвященный Дню всех влюблен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льбак «Масленица – проводы зи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49/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юнош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 для жителей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День защитника Отечества» к 23 февра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 в студии гитары «В кругу друз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й футбол, посвященный Дню защитника Оте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ая ул. д.9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ЦСО «Орехов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боксу. Спарринги между членами боксерско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ое отделение ГБПОУ колледж «Царицыно», 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Самбо, посвященные Дню Защитника Отечеств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-22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 21 к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 по мини-футболу среди юнош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 д.18,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Подарок  для пап ко Дню защитника Отече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топрезентация «Удивительная Аркт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.02.2018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теме «Части тел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ь к Международному женскому дню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3.03.2018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 для жителей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, посвященный Международному женскому дн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ая ул. д.9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ЦСО «Орехов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про весну. «Весна пришла, весне - дорог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5.03.2018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в студии гитары, посвященное Международному женскому дню «Милые дам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, посвященный Международному женскому дн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и рисунков «Моя ма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Фитбоксу. Спарринги между членами боксерско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ое отделение ГБПОУ колледж «Царицыно», 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 «Идем в магазин за одежд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 если есть выбор – жизнь, то давайте жизнь любить» тематический диспут по недопущению наркомании в молодежной сре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 для всех желающих. Закрытие сез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14, вл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поэзии «Любимые стих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боксу. Спарринги между членами боксерской групп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ое отделение ГБПОУ колледж «Царицыно», 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чч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ая ул. д.9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ЦСО «Орехов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«весёлые старты» посвящённые приходу весны среди дет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 д.18,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английского я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я знаю о стране?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.03.2018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Самбо «Болевые прием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 21 к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в студии гитары «Весенняя пор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И, КРУЖКИ И СЕКЦИИ, РАБОТАЮЩИЕ НА БЕСПЛАТНОЙ ОСНОВЕ В РАМКАХ ВЫПОЛНЕНИЯ ГОСУДАРСТВЕН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736"/>
        <w:gridCol w:w="1843"/>
        <w:gridCol w:w="2126"/>
        <w:gridCol w:w="1559"/>
        <w:gridCol w:w="1560"/>
        <w:gridCol w:w="3118"/>
      </w:tblGrid>
      <w:tr>
        <w:trPr>
          <w:trHeight w:val="9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дни проведения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афик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"Вмес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09.3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0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6.0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5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5.00-16.0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0.00</w:t>
            </w:r>
          </w:p>
        </w:tc>
      </w:tr>
      <w:tr>
        <w:trPr>
          <w:trHeight w:val="7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ия английского языка «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4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5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7.00-20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мей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июль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8.00 – 2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.00-16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0.0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0.0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6.00-18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,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5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3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1.30-15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улина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2.30-16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щие стр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П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тудия «Чудеса в реш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П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ль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Ср., П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3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98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, П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о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нерала Белова, 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, П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, Чт. 18.00-21.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1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14 августа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е пруды (Ул.Маршала Захарова, д.14, вл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17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6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0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, Пт. 10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д.7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числе в режиме «свободное пос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 в кружках, студиях, секциях,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авторских программ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И И СЕКЦИИ, РАБОТАЮЩИЕ НА ПЛАТ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843"/>
        <w:gridCol w:w="2126"/>
        <w:gridCol w:w="1559"/>
        <w:gridCol w:w="1560"/>
        <w:gridCol w:w="3118"/>
      </w:tblGrid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ни проведени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16.00-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б.12.00-1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щие стр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10.00-1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17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17.00-19.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английского языка "Magic English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кая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1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09.30-16.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15.30-20.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09.30-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8:00Z</dcterms:created>
  <dc:creator>1</dc:creator>
  <dc:description/>
  <cp:keywords/>
  <dc:language>en-US</dc:language>
  <cp:lastModifiedBy>User</cp:lastModifiedBy>
  <cp:lastPrinted>2017-12-25T14:21:00Z</cp:lastPrinted>
  <dcterms:modified xsi:type="dcterms:W3CDTF">2017-12-25T11:23:00Z</dcterms:modified>
  <cp:revision>4</cp:revision>
  <dc:subject/>
  <dc:title>МУНИЦИПАЛЬНОЕ   СОБРАНИЕ</dc:title>
</cp:coreProperties>
</file>