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49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20 декабря 2017 год  № 01-03-88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1-й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1-й квартал 2018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1-й квартал 2018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т 20 декабря 2017 года № 01-03-88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-й  квартал  2018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ЯНВАР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sz w:val="22"/>
          <w:szCs w:val="22"/>
        </w:rPr>
      </w:pPr>
      <w:r>
        <w:rPr>
          <w:szCs w:val="28"/>
        </w:rPr>
        <w:tab/>
        <w:t>1.</w:t>
      </w:r>
      <w:r>
        <w:rPr>
          <w:b w:val="false"/>
          <w:szCs w:val="28"/>
        </w:rPr>
        <w:t xml:space="preserve">  </w:t>
      </w:r>
      <w:r>
        <w:rPr>
          <w:szCs w:val="28"/>
        </w:rPr>
        <w:t>О результатах деятельности ГБУ города Москвы Территориальный центр социального обслуживания «Орехово» в 2017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результатах деятельности многофункционального центра представления государственных услуг района Орехово-Борисово Северное в 2017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результатах деятельности ГБУ города Москвы Центра инновационных технологий в сфере досуга и спорта «Прогресс» в 2017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  <w:sz w:val="28"/>
          <w:szCs w:val="28"/>
        </w:rPr>
        <w:t>4. Об утверждении Положения о порядке оплаты труда муниципальных служащих аппарата Совета депутатов муниципального округа Орехово-Борисово Северное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Положения о Комиссии  по    противодействию      коррупции в органах местного самоуправления муниципального      округа Орехово-Борисово  Северное.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результатах деятельности ГБУЗ «Городская поликлиника № 166 Департамента здравоохранения города Москвы» в 2017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-84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результатах деятельности ГБУЗ «Детская городская поликлиника № 12 Департамента здравоохранения города Москвы» в 2017 году;</w:t>
      </w:r>
    </w:p>
    <w:p>
      <w:pPr>
        <w:pStyle w:val="Normal"/>
        <w:tabs>
          <w:tab w:val="clear" w:pos="708"/>
          <w:tab w:val="left" w:pos="9498" w:leader="none"/>
        </w:tabs>
        <w:ind w:right="57"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Об информации начальника Отдела МВД России по району Орехово-Борисово Северное  города Москвы об итогах работы за 12 месяцев 2017 года и задачах на 2018 год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5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размере и порядке уплаты целевого взноса муниципального округа Орехово-Борисово Северное в Ассоциацию «Совет муниципальных образований города Москвы» на 2018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гласовании адресного перечня дворовых территорий для проведения работ по благоустройству в 2018 году по району Орехово-Борисово Северн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8"/>
          <w:szCs w:val="28"/>
        </w:rPr>
        <w:t>1.  Об отчете главы управы о результатах деятельности управы района Орехово-Борисово Северное в 2017 году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 плане  работы  Совета депутатов муниципального округа Орехово-Борисово Северное на 2-й квартал 2018 года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О поощрении депутатов Совета депутатов муниципального округа Орехово-Борисово Северное за 1 квартал 2018 год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     2018 года;</w:t>
      </w:r>
    </w:p>
    <w:p>
      <w:pPr>
        <w:pStyle w:val="ConsPlusNormal"/>
        <w:tabs>
          <w:tab w:val="clear" w:pos="708"/>
          <w:tab w:val="left" w:pos="284" w:leader="none"/>
        </w:tabs>
        <w:ind w:firstLine="426"/>
        <w:jc w:val="both"/>
        <w:rPr>
          <w:sz w:val="22"/>
          <w:szCs w:val="22"/>
        </w:rPr>
      </w:pPr>
      <w:r>
        <w:rPr/>
        <w:t>6. Об информации руководителя ГБУ города Москвы «Жилищник района Орехово-Борисово Северное» о работе учреждения в 2017 году.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1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3:00Z</dcterms:created>
  <dc:creator>1</dc:creator>
  <dc:description/>
  <dc:language>en-US</dc:language>
  <cp:lastModifiedBy>User</cp:lastModifiedBy>
  <cp:lastPrinted>2017-12-14T13:03:00Z</cp:lastPrinted>
  <dcterms:modified xsi:type="dcterms:W3CDTF">2017-12-20T11:53:00Z</dcterms:modified>
  <cp:revision>2</cp:revision>
  <dc:subject/>
  <dc:title/>
</cp:coreProperties>
</file>