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color w:val="943634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color w:val="943634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pacing w:val="20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Орехово-Борисово Северное</w:t>
      </w:r>
      <w:r>
        <w:rPr>
          <w:rFonts w:cs="Times New Roman" w:ascii="Times New Roman" w:hAnsi="Times New Roman"/>
          <w:b/>
          <w:bCs/>
          <w:i/>
          <w:iCs/>
          <w:color w:val="94363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color w:val="943634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color w:val="943634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pacing w:val="2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94363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943634"/>
          <w:u w:val="single"/>
        </w:rPr>
        <w:t>24 января 2018 года № 01-03-0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  внесении изменения  в решение  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утатов муниципального округа Орехово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рисово   Северное   от  15   декабря  2015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1-03-76 «О Регламенте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круга  Орехово-Борис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верное»</w:t>
      </w:r>
    </w:p>
    <w:p>
      <w:pPr>
        <w:pStyle w:val="Normal"/>
        <w:tabs>
          <w:tab w:val="clear" w:pos="567"/>
          <w:tab w:val="left" w:pos="5040" w:leader="none"/>
        </w:tabs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5040" w:leader="none"/>
        </w:tabs>
        <w:spacing w:lineRule="auto" w:line="240" w:before="0" w:after="0"/>
        <w:ind w:right="459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существления полномочий Совета депутатов муниципального округа Орехово-Борисово Северно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Орехово-Борисово Северное </w:t>
      </w:r>
      <w:r>
        <w:rPr>
          <w:rFonts w:cs="Times New Roman" w:ascii="Times New Roman" w:hAnsi="Times New Roman"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Совета депутатов муниципального округа Орехово-Борисово   Северное   от 15 декабря 2015г. № 01-03-76 «О Регламенте Совета депутатов муниципального округа Орехово-Борисово Северное» изложив пункт 1 статьи 24 приложения к решению в следующей редакции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Заседания Совета депутатов проводятся, как правило, каждую вторую среду месяца с 15.00 до 17.00 часов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решение в бюллетене «Московский муниципальный вестник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разместить на официальном сайте www.mo-obs.ru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Title"/>
        <w:ind w:right="-5"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4. Контроль за выполнением настоящего решения возложить </w:t>
      </w:r>
      <w:r>
        <w:rPr>
          <w:rFonts w:cs="Times New Roman" w:ascii="Times New Roman" w:hAnsi="Times New Roman"/>
        </w:rPr>
        <w:t>на главу муниципального округа Орехово-Борисово Северное Дмитриеву Н.Н.</w:t>
      </w:r>
    </w:p>
    <w:p>
      <w:pPr>
        <w:pStyle w:val="ConsPlusTitle"/>
        <w:ind w:right="-368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right="-368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right="-368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right="-36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ехово-Борисово Северное                                                    Н.Н. Дмитриева </w:t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cs="Times New Roman"/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709"/>
      <w:jc w:val="both"/>
    </w:pPr>
    <w:rPr>
      <w:rFonts w:cs="Times New Roman"/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280"/>
      <w:ind w:left="220" w:hanging="0"/>
    </w:pPr>
    <w:rPr/>
  </w:style>
  <w:style w:type="paragraph" w:styleId="Contents3">
    <w:name w:val="TOC 3"/>
    <w:basedOn w:val="Normal"/>
    <w:next w:val="Normal"/>
    <w:pPr>
      <w:spacing w:before="0" w:after="280"/>
      <w:ind w:left="440" w:hanging="0"/>
    </w:pPr>
    <w:rPr/>
  </w:style>
  <w:style w:type="paragraph" w:styleId="Subtitle">
    <w:name w:val="Subtitle"/>
    <w:basedOn w:val="Normal"/>
    <w:next w:val="Normal"/>
    <w:qFormat/>
    <w:pPr>
      <w:spacing w:before="28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Style27">
    <w:name w:val="Обычный (веб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0:00Z</dcterms:created>
  <dc:creator>GEG</dc:creator>
  <dc:description/>
  <cp:keywords/>
  <dc:language>en-US</dc:language>
  <cp:lastModifiedBy>User</cp:lastModifiedBy>
  <cp:lastPrinted>2018-01-30T17:05:00Z</cp:lastPrinted>
  <dcterms:modified xsi:type="dcterms:W3CDTF">2018-01-30T14:07:00Z</dcterms:modified>
  <cp:revision>3</cp:revision>
  <dc:subject/>
  <dc:title>Подготовлен Государственным учреждением города Москвы «Московский центр местного самоуправления»</dc:title>
</cp:coreProperties>
</file>