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9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1575" w:leader="none"/>
          <w:tab w:val="left" w:pos="8931" w:leader="none"/>
        </w:tabs>
        <w:spacing w:before="0" w:after="120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8931" w:leader="none"/>
        </w:tabs>
        <w:spacing w:before="0" w:after="120"/>
        <w:ind w:right="-97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4 января 2018 № 01-03-06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4140" w:leader="none"/>
          <w:tab w:val="left" w:pos="4500" w:leader="none"/>
        </w:tabs>
        <w:spacing w:lineRule="auto" w:line="240"/>
        <w:jc w:val="both"/>
        <w:outlineLvl w:val="0"/>
        <w:rPr>
          <w:szCs w:val="28"/>
        </w:rPr>
      </w:pPr>
      <w:r>
        <w:rPr>
          <w:szCs w:val="28"/>
        </w:rPr>
        <w:t>Об утверждении Комплексной программы</w:t>
      </w:r>
    </w:p>
    <w:p>
      <w:pPr>
        <w:pStyle w:val="Subtitle"/>
        <w:tabs>
          <w:tab w:val="clear" w:pos="709"/>
          <w:tab w:val="left" w:pos="4140" w:leader="none"/>
          <w:tab w:val="left" w:pos="4500" w:leader="none"/>
        </w:tabs>
        <w:spacing w:lineRule="auto" w:line="240"/>
        <w:jc w:val="both"/>
        <w:rPr/>
      </w:pPr>
      <w:r>
        <w:rPr>
          <w:szCs w:val="28"/>
        </w:rPr>
        <w:t>проведения     мероприятий     по    военно-</w:t>
      </w:r>
    </w:p>
    <w:p>
      <w:pPr>
        <w:pStyle w:val="Subtitle"/>
        <w:tabs>
          <w:tab w:val="clear" w:pos="709"/>
          <w:tab w:val="left" w:pos="4140" w:leader="none"/>
          <w:tab w:val="left" w:pos="4500" w:leader="none"/>
        </w:tabs>
        <w:spacing w:lineRule="auto" w:line="240"/>
        <w:jc w:val="both"/>
        <w:rPr/>
      </w:pPr>
      <w:r>
        <w:rPr>
          <w:szCs w:val="28"/>
        </w:rPr>
        <w:t xml:space="preserve">патриотическому    воспитанию    граждан </w:t>
      </w:r>
    </w:p>
    <w:p>
      <w:pPr>
        <w:pStyle w:val="Subtitle"/>
        <w:tabs>
          <w:tab w:val="clear" w:pos="709"/>
          <w:tab w:val="left" w:pos="4140" w:leader="none"/>
          <w:tab w:val="left" w:pos="45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Российской Федерации в  муниципальном</w:t>
      </w:r>
    </w:p>
    <w:p>
      <w:pPr>
        <w:pStyle w:val="Subtitle"/>
        <w:tabs>
          <w:tab w:val="clear" w:pos="709"/>
          <w:tab w:val="left" w:pos="4140" w:leader="none"/>
          <w:tab w:val="left" w:pos="4500" w:leader="none"/>
        </w:tabs>
        <w:spacing w:lineRule="auto" w:line="240"/>
        <w:jc w:val="both"/>
        <w:rPr/>
      </w:pPr>
      <w:r>
        <w:rPr>
          <w:szCs w:val="28"/>
        </w:rPr>
        <w:t>округе Орехово-Борисово Северное в 2018 году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4140" w:leader="none"/>
          <w:tab w:val="left" w:pos="4500" w:leader="none"/>
        </w:tabs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4140" w:leader="none"/>
          <w:tab w:val="left" w:pos="4500" w:leader="none"/>
        </w:tabs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пунктом 7 части 2 статьи 3 Устава муниципального округа Орехово-Борисово Северное Совет депутатов муниципального округа Орехово-Борисово Северное 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Комплексную программу проведения мероприятий по военно-патриотическому воспитанию граждан Российской Федерации в муниципальном округе Орехово-Борисово Северное в 2018 году (приложе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бюллетене «Московский муниципальный вестник» и разместить на официальном сайте www.mo-obs.ru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</w:t>
      </w:r>
      <w:r>
        <w:rPr>
          <w:rFonts w:cs="Times New Roman" w:ascii="Times New Roman" w:hAnsi="Times New Roman"/>
          <w:b/>
          <w:sz w:val="28"/>
          <w:szCs w:val="28"/>
        </w:rPr>
        <w:t>на главу муниципального округа Орехово-Борисово Северное Н.Н. Дмитриев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  <w:tab/>
        <w:tab/>
        <w:t xml:space="preserve">            </w:t>
        <w:tab/>
        <w:tab/>
        <w:t>Н.Н. Дмитр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 xml:space="preserve">                               </w:t>
      </w:r>
      <w:r>
        <w:rPr/>
        <w:t>Приложение</w:t>
      </w:r>
    </w:p>
    <w:p>
      <w:pPr>
        <w:pStyle w:val="Normal"/>
        <w:ind w:left="4248" w:hanging="0"/>
        <w:rPr/>
      </w:pPr>
      <w:r>
        <w:rPr/>
        <w:t xml:space="preserve">                               </w:t>
      </w:r>
      <w:r>
        <w:rPr/>
        <w:t xml:space="preserve">к решению Совета депутатов </w:t>
      </w:r>
    </w:p>
    <w:p>
      <w:pPr>
        <w:pStyle w:val="Normal"/>
        <w:ind w:left="6096" w:hanging="0"/>
        <w:rPr/>
      </w:pPr>
      <w:r>
        <w:rPr/>
        <w:t>муниципального округа Орехово-                Борисово Северное</w:t>
      </w:r>
    </w:p>
    <w:p>
      <w:pPr>
        <w:pStyle w:val="Normal"/>
        <w:ind w:left="4248" w:hanging="0"/>
        <w:rPr/>
      </w:pPr>
      <w:r>
        <w:rPr/>
        <w:t xml:space="preserve">                               </w:t>
      </w:r>
      <w:r>
        <w:rPr/>
        <w:t>от 24 января 2018 г. № 01-03-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мероприятий по военно-патриотическому воспитанию граждан Российской Федерации в муниципальном округе Орехово-Борисово Северно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8 году (далее-Комплекс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СПОРТ КОМПЛЕКС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8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Наименование Комплексной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проведения мероприятий по военно-патриотическому воспитанию граждан Российской Федерации в муниципальном округе Орехово-Борисово Северное в 2018 году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Основание для разработки Комплексной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13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в муниципального округа Орехово-Борисово Северное </w:t>
            </w:r>
          </w:p>
        </w:tc>
      </w:tr>
      <w:tr>
        <w:trPr>
          <w:trHeight w:val="64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Координатор Комплексной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круга Орехово-Борисово Северное</w:t>
            </w:r>
          </w:p>
        </w:tc>
      </w:tr>
      <w:tr>
        <w:trPr>
          <w:trHeight w:val="32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Руководитель Комплексной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аппарата Совета депутатов муниципального округа Орехово-Борисово Северное</w:t>
            </w:r>
          </w:p>
        </w:tc>
      </w:tr>
      <w:tr>
        <w:trPr>
          <w:trHeight w:val="69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ители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Орехово-Борисово Север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98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Сроки и этапы реализации Комплекс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2018 год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Цель Комплекс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формирование духовно-нравственного, физически развитого и образованного поколения молодых людей, для которых судьба Родины и своя судьба неразделимы;</w:t>
            </w:r>
          </w:p>
          <w:p>
            <w:pPr>
              <w:pStyle w:val="13"/>
              <w:spacing w:lineRule="auto" w:line="276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всеобщего, комплексного патриотического воспитания детей, подростков и молодежи на основе сохранения и приумножения культурного наследия района, возрождение традиционных нравственных ценностей.</w:t>
            </w:r>
          </w:p>
        </w:tc>
      </w:tr>
      <w:tr>
        <w:trPr>
          <w:trHeight w:val="47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Основные задачи Комплексной программы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динение усилий учреждений образования всех типов и видов и общественных организаций для целенаправленной подготовки молодежи к службе Отечеству;</w:t>
            </w:r>
          </w:p>
          <w:p>
            <w:pPr>
              <w:pStyle w:val="13"/>
              <w:spacing w:lineRule="auto" w:line="276"/>
              <w:ind w:hanging="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-развитие и сохранение местных традиций муниципального округа Орехово-Борисово Северное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йствие и проведение мероприятий  культурно-патриотической, спортивно-патриотической, военно-патриотической, социально-патриотической, историко-патриотической направленности включающие формирование у детей, подростков и молодежи преемственности и уважения к старшему поколению, гордости за историю своей Родины.</w:t>
            </w:r>
          </w:p>
        </w:tc>
      </w:tr>
      <w:tr>
        <w:trPr>
          <w:trHeight w:val="1242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Комплекс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круга Орехово-Борисово Северное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стема организации контроля за исполнением Комплексной программы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правление Комплексной программой осуществляет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Орехово-Борисово Север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Программы осуществляет: </w:t>
            </w:r>
          </w:p>
          <w:p>
            <w:pPr>
              <w:pStyle w:val="31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овет депутатов муниципального округа Орехово-Борисово Северное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Введение</w:t>
      </w:r>
    </w:p>
    <w:p>
      <w:pPr>
        <w:pStyle w:val="Normal"/>
        <w:spacing w:lineRule="auto" w:line="276"/>
        <w:ind w:left="-1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tLeast" w:line="192" w:before="0" w:after="9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атриотизм проявляется в поступках и в деятельности человека. Зарождаясь из любви к своей "малой родине"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ое начало в конкретные для Отечества и государства дела и поступки.</w:t>
      </w:r>
    </w:p>
    <w:p>
      <w:pPr>
        <w:pStyle w:val="Normal"/>
        <w:suppressAutoHyphens w:val="false"/>
        <w:spacing w:lineRule="atLeast" w:line="192" w:before="0" w:after="9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, готовности ее к самоотверженному служению своему Отечеству. </w:t>
      </w:r>
    </w:p>
    <w:p>
      <w:pPr>
        <w:pStyle w:val="Normal"/>
        <w:suppressAutoHyphens w:val="false"/>
        <w:spacing w:lineRule="atLeast" w:line="192" w:before="0" w:after="9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атриотизме гармонично сочетаются лучшие национальные традиции народа с преданностью к служению Отечеству. Патриотизм неразрывно связан с интернационализмом, чужд национализму, сепаратизму и космополитизму.</w:t>
      </w:r>
    </w:p>
    <w:p>
      <w:pPr>
        <w:pStyle w:val="Normal"/>
        <w:suppressAutoHyphens w:val="false"/>
        <w:spacing w:lineRule="atLeast" w:line="192" w:before="0" w:after="9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Normal"/>
        <w:suppressAutoHyphens w:val="false"/>
        <w:spacing w:lineRule="atLeast" w:line="192" w:before="0" w:after="9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амое главное приобретение человека в период детства и юности - это вера в себя, вера в то, что он знает и умеет, чувство собственного достоинства. Эти качества необходимо формировать в процессе патриотического воспитания посредством различных средств и способов. </w:t>
      </w:r>
    </w:p>
    <w:p>
      <w:pPr>
        <w:pStyle w:val="Normal"/>
        <w:suppressAutoHyphens w:val="false"/>
        <w:spacing w:lineRule="atLeast" w:line="192" w:before="0" w:after="9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ставной частью патриотического воспитания является военно-патриотическое воспитание молодежи в соответствии с Федеральным законом "О воинской обязанности и военной службе". Оно направленно на формирование готовности к военной службе как особому виду государственной службы. </w:t>
      </w:r>
    </w:p>
    <w:p>
      <w:pPr>
        <w:pStyle w:val="Normal"/>
        <w:suppressAutoHyphens w:val="false"/>
        <w:spacing w:lineRule="atLeast" w:line="192" w:before="0" w:after="96"/>
        <w:ind w:firstLine="709"/>
        <w:jc w:val="both"/>
        <w:rPr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Цель патриотического воспитания – развитие в личности высокой социальной активности, гражданской ответственности, духовности, становление личности, обладающей позитивными ценностями и качествами, способных проявить их в созидательном процессе в интересах Отечества.</w:t>
      </w:r>
    </w:p>
    <w:p>
      <w:pPr>
        <w:pStyle w:val="Normal"/>
        <w:spacing w:lineRule="auto" w:line="30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Общая характеристика Комплексной программ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программа предусматривает организацию работы по нескольк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5" w:leader="none"/>
        </w:tabs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рико-патриотическое. 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Развитие уважения к историческому и культурному наследию России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Система мероприятий, направленных на познание историко-культурных корней, осознаний неповторимости Отечества, его судьбы, неразрывности с ней, формирование знаний о районе, городе, стране. 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реализации: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встреча с известными людьми района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конкурс рисунков о районе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экологические акции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тематические выставки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циально-патриотическое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толерантности, чувства уважения к традициям и   исторической памяти поколений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правлено на активизацию духовно-нравственной и культурно-исторической преемственности поколений, формирование активной жизненной позиции, проявление чувства благородства и сострадания, проявление заботы о людях пожилого возраста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реализации: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вместные семейные праздники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тематические выставки: рисунков, плакатов, коллажей, фотографий;    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лекции-дискуссии, вахты памяти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викторины, конкурсы, презентации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оенно-патриотическое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патриотического сознания, служение Отечеству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риентировано на формирование у молодежи высокого патриотического сознания, идей служения Отечеству, способности к его защите, изучение русской военной истории, военных традиций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реализации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ероприятия, посвящённые событиям В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   -встречи с ветеранами, узниками и малолетними тружениками В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посещение музее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организация выставок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тематические стенды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фототеки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ортивно-патриотическое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сознательного отношения к здоровому образу жизни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правлено на развитие морально-волевых качеств, воспитание выносливости, мужества, дисциплинированности в процессе занятий физической культуры и спортом.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реализации: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спортивно-массовые мероприятия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первенства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турниры;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соревн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ультурно-патриотическое.</w:t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творческих способностей у детей, подростков,                                 молодежи.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Направлено на развитие творческих способностей молодежи через   приобщение их к музыкальному фольклору, устному народному творчеству, народных праздников, знакомство с обычаями и традициями русского народа. </w:t>
      </w:r>
    </w:p>
    <w:p>
      <w:pPr>
        <w:pStyle w:val="Normal"/>
        <w:widowControl w:val="false"/>
        <w:tabs>
          <w:tab w:val="clear" w:pos="709"/>
          <w:tab w:val="left" w:pos="405" w:leader="none"/>
        </w:tabs>
        <w:autoSpaceDE w:val="false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реализ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конкурсах патриотической направлен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учение традиций, обрядов родного края, страны;</w:t>
      </w:r>
    </w:p>
    <w:p>
      <w:pPr>
        <w:pStyle w:val="Normal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мероприятий посвященным памятным да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рганизация и проведение культурно-массовых мероприятий на территории  района, досуговых, культурных и общественных учреждениях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и проведение концертных программ с участием творческих детских, молодежных и семейных коллективов. 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Функциональная система Комплексной программ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Функциональная система организации</w:t>
      </w:r>
      <w:r>
        <w:rPr>
          <w:sz w:val="26"/>
          <w:szCs w:val="26"/>
        </w:rPr>
        <w:t xml:space="preserve"> проведения мероприятий по военно-патриотическому воспитанию граждан Российской Федерации в муниципальном округе Орехово-Борисово Северное включает в себя следующие субъекты: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Орехово-Борисово Северное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пределение общего направления по организации военно-патриотического воспит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ланов проведения мероприятий на очередной период.</w:t>
      </w:r>
    </w:p>
    <w:p>
      <w:pPr>
        <w:pStyle w:val="Style11"/>
        <w:spacing w:lineRule="auto" w:line="276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Аппарат Совета депутатов муниципального округа Орехово-Борисово Северное</w:t>
      </w:r>
    </w:p>
    <w:p>
      <w:pPr>
        <w:pStyle w:val="Style1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  Координация работы по реализации Комплексной программы.</w:t>
      </w:r>
    </w:p>
    <w:p>
      <w:pPr>
        <w:pStyle w:val="Style1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оставление плана работы по проведению мероприятий на территории муниципального округа Орехово-Борисово Северное патриотической направленности в рамках Комплексной программы.</w:t>
      </w:r>
    </w:p>
    <w:p>
      <w:pPr>
        <w:pStyle w:val="Style11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беспечение подготовки положений по проводимым в рамках Комплексной программы мероприятий.</w:t>
      </w:r>
    </w:p>
    <w:p>
      <w:pPr>
        <w:pStyle w:val="Style11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 Организация и проведение мероприятий по реализации Комплексной программы.</w:t>
      </w:r>
    </w:p>
    <w:p>
      <w:pPr>
        <w:pStyle w:val="Style11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формирование населения.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3. Культурно - досуговые  и спортивные учреждения,                                                 расположенные на территории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частие в организации и проведении мероприятий по военно-патриотическому воспитанию.</w:t>
      </w:r>
    </w:p>
    <w:p>
      <w:pPr>
        <w:pStyle w:val="Style11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Внесение предложений в планы проведения мероприятий.</w:t>
      </w:r>
    </w:p>
    <w:p>
      <w:pPr>
        <w:pStyle w:val="Style1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и привлечение населения, формирование команд, для участия в мероприятиях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4. Предприятия, организации, функционирующи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на территории муниципального округа</w:t>
      </w:r>
    </w:p>
    <w:p>
      <w:pPr>
        <w:pStyle w:val="Style1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 Внесение предложений в планы проведения мероприятий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частие в организации и проведении мероприятий по военно-патриотическому воспитанию.</w:t>
      </w:r>
    </w:p>
    <w:p>
      <w:pPr>
        <w:pStyle w:val="Style11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и привлечение населения, формирования команд, для участия в мероприятиях.</w:t>
      </w:r>
    </w:p>
    <w:p>
      <w:pPr>
        <w:pStyle w:val="Style11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Ожидаемые результаты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Объединение усилий органов местного самоуправления, культурно - досуговых и спортивных учреждений, учреждений культуры расположенных на территории муниципального округа Орехово-Борисово Северное для целенаправленной подготовки молодых людей к службе в Вооруженных силах РФ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ышение уровня функциональной и физической подготовки подростков и молодеж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ышение эффективности патриотической работ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здорового общественного мнения по проблемам военно-патриотического воспитания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</w:t>
      </w:r>
    </w:p>
    <w:p>
      <w:pPr>
        <w:pStyle w:val="Style1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 </w:t>
      </w: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целях эффективной работы по организации мероприятий по военно-патриотическому воспитанию детей, подростков, молодежи на территории муниципального округа, поддерживать традицию подведения итогов в конце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участием представителей всех субъектов функциональной системы Комплексной программы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указанного мероприятия подводятся итоги прошедшего года, отмечаются результаты и достижения, обозначаются стратегические планы на следующий год, а также вручаются благодарственные письма, грамоты и памятные подарки участникам, принимавшим активное участие в реализации Комплексн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3543300</wp:posOffset>
              </wp:positionH>
              <wp:positionV relativeFrom="paragraph">
                <wp:posOffset>-8890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-0.7pt;mso-position-vertical-relative:text;margin-left:2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ind w:left="72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ind w:left="720" w:right="-108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left="720" w:right="-108" w:hanging="0"/>
      <w:jc w:val="center"/>
      <w:outlineLvl w:val="4"/>
    </w:pPr>
    <w:rPr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</w:tabs>
      <w:ind w:left="720" w:hanging="0"/>
      <w:outlineLvl w:val="5"/>
    </w:pPr>
    <w:rPr>
      <w:b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</w:tabs>
      <w:ind w:left="720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720" w:leader="none"/>
      </w:tabs>
      <w:spacing w:before="240" w:after="60"/>
      <w:ind w:left="720" w:hanging="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Courier New" w:hAnsi="Courier New" w:cs="Courier New"/>
      <w:lang w:val="ru-RU" w:bidi="ar-SA"/>
    </w:rPr>
  </w:style>
  <w:style w:type="character" w:styleId="Spelle">
    <w:name w:val="spel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Textdoc">
    <w:name w:val="textdoc"/>
    <w:basedOn w:val="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2028" w:leader="none"/>
      </w:tabs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31">
    <w:name w:val="Основной текст 31"/>
    <w:basedOn w:val="Normal"/>
    <w:qFormat/>
    <w:pPr/>
    <w:rPr>
      <w:bCs/>
      <w:color w:val="008000"/>
      <w:sz w:val="28"/>
    </w:rPr>
  </w:style>
  <w:style w:type="paragraph" w:styleId="13">
    <w:name w:val="Текст1"/>
    <w:basedOn w:val="Normal"/>
    <w:qFormat/>
    <w:pPr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Перечень рисунков1"/>
    <w:basedOn w:val="Normal"/>
    <w:next w:val="Normal"/>
    <w:qFormat/>
    <w:pPr/>
    <w:rPr/>
  </w:style>
  <w:style w:type="paragraph" w:styleId="15">
    <w:name w:val="Таблица 1"/>
    <w:basedOn w:val="14"/>
    <w:qFormat/>
    <w:pPr/>
    <w:rPr>
      <w:b/>
      <w:color w:val="800000"/>
      <w:sz w:val="28"/>
    </w:rPr>
  </w:style>
  <w:style w:type="paragraph" w:styleId="16">
    <w:name w:val="Стиль1"/>
    <w:basedOn w:val="Normal"/>
    <w:qFormat/>
    <w:pPr>
      <w:jc w:val="center"/>
    </w:pPr>
    <w:rPr>
      <w:rFonts w:ascii="Arial" w:hAnsi="Arial" w:cs="Arial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60" w:after="40"/>
    </w:pPr>
    <w:rPr>
      <w:rFonts w:ascii="Verdana" w:hAnsi="Verdana" w:cs="Verdana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tabs>
        <w:tab w:val="clear" w:pos="709"/>
        <w:tab w:val="left" w:pos="540" w:leader="none"/>
      </w:tabs>
      <w:ind w:left="540" w:hanging="36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180" w:hanging="0"/>
    </w:pPr>
    <w:rPr>
      <w:rFonts w:ascii="Courier New" w:hAnsi="Courier New" w:cs="Courier New"/>
      <w:sz w:val="20"/>
      <w:szCs w:val="20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9">
    <w:name w:val="Цитата1"/>
    <w:basedOn w:val="Normal"/>
    <w:qFormat/>
    <w:pPr>
      <w:ind w:left="5103" w:right="-142" w:hanging="0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92" w:leader="dot"/>
      </w:tabs>
      <w:spacing w:lineRule="auto" w:line="360"/>
      <w:ind w:left="540" w:hanging="30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51:00Z</dcterms:created>
  <dc:creator>Admin</dc:creator>
  <dc:description/>
  <dc:language>en-US</dc:language>
  <cp:lastModifiedBy>Helen</cp:lastModifiedBy>
  <cp:lastPrinted>2018-01-15T15:22:00Z</cp:lastPrinted>
  <dcterms:modified xsi:type="dcterms:W3CDTF">2018-01-28T17:51:00Z</dcterms:modified>
  <cp:revision>2</cp:revision>
  <dc:subject/>
  <dc:title/>
</cp:coreProperties>
</file>