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2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tabs>
          <w:tab w:val="clear" w:pos="708"/>
          <w:tab w:val="center" w:pos="4818" w:leader="none"/>
          <w:tab w:val="left" w:pos="867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color w:val="943634"/>
          <w:sz w:val="26"/>
          <w:szCs w:val="26"/>
          <w:u w:val="single"/>
        </w:rPr>
        <w:t>24 января 2018  № 01-03-08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адресного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воровых территорий  для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проведения работ по установк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 наружного освещения в 2018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>в районе 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года  № 507-ПП "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rFonts w:cs="Times New Roman" w:ascii="Times New Roman" w:hAnsi="Times New Roman"/>
          <w:sz w:val="28"/>
          <w:szCs w:val="28"/>
        </w:rPr>
        <w:t>" и обращением управы района Орехово-Борисово Северное от 22 января 2018г. № ОС-16-13/8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адресного перечня дворовых территорий для проведения работ по установке опор наружного освещения в 2018 году в районе Орехово-Борисово Северное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24 января  2018 года № 01-03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дворовых территорий для проведения работ по установк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 наружного освещения в 2018 году в районе Орехово-Борисово Северно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909435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53"/>
                              <w:gridCol w:w="4611"/>
                              <w:gridCol w:w="184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оп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Шипиловская, д.34 корп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ский пр., д. 12, корп.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енерала Белова, д.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омодедовская, д.22, корп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енерала Белова, д. 21, корп.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Шипиловская, д. 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аршала Захарова, д.21, корп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аршала Захарова, д. 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71.2pt;mso-wrap-distance-left:9pt;mso-wrap-distance-right:9pt;mso-wrap-distance-top:0pt;mso-wrap-distance-bottom:0pt;margin-top:10.15pt;mso-position-vertical-relative:text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53"/>
                        <w:gridCol w:w="4611"/>
                        <w:gridCol w:w="184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опо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Шипиловская, д.34 корп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ский пр., д. 12, корп.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енерала Белова, д.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омодедовская, д.22, корп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енерала Белова, д. 21, корп.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Шипиловская, д. 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аршала Захарова, д.21, корп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аршала Захарова, д. 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6:00Z</dcterms:created>
  <dc:creator>Admin</dc:creator>
  <dc:description/>
  <dc:language>en-US</dc:language>
  <cp:lastModifiedBy>Helen</cp:lastModifiedBy>
  <cp:lastPrinted>2015-08-28T12:27:00Z</cp:lastPrinted>
  <dcterms:modified xsi:type="dcterms:W3CDTF">2018-01-28T17:56:00Z</dcterms:modified>
  <cp:revision>2</cp:revision>
  <dc:subject/>
  <dc:title>Проект</dc:title>
</cp:coreProperties>
</file>