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943634"/>
        </w:rPr>
      </w:pPr>
      <w:r>
        <w:rPr>
          <w:b/>
          <w:color w:val="943634"/>
        </w:rPr>
      </w:r>
    </w:p>
    <w:p>
      <w:pPr>
        <w:pStyle w:val="Normal"/>
        <w:tabs>
          <w:tab w:val="clear" w:pos="708"/>
          <w:tab w:val="center" w:pos="4655" w:leader="none"/>
          <w:tab w:val="left" w:pos="7185" w:leader="none"/>
          <w:tab w:val="left" w:pos="8400" w:leader="none"/>
        </w:tabs>
        <w:spacing w:before="0" w:after="120"/>
        <w:ind w:right="44" w:hanging="0"/>
        <w:rPr>
          <w:b/>
          <w:b/>
          <w:color w:val="000000"/>
          <w:sz w:val="28"/>
          <w:szCs w:val="28"/>
        </w:rPr>
      </w:pPr>
      <w:r>
        <w:rPr>
          <w:b/>
          <w:color w:val="943634"/>
          <w:sz w:val="28"/>
          <w:szCs w:val="28"/>
        </w:rPr>
        <w:tab/>
        <w:t>СОВЕТ ДЕПУТАТОВ</w:t>
        <w:tab/>
        <w:tab/>
      </w:r>
    </w:p>
    <w:p>
      <w:pPr>
        <w:pStyle w:val="Normal"/>
        <w:tabs>
          <w:tab w:val="clear" w:pos="708"/>
          <w:tab w:val="left" w:pos="8931" w:leader="none"/>
        </w:tabs>
        <w:spacing w:before="0" w:after="120"/>
        <w:ind w:right="-97" w:hanging="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8931" w:leader="none"/>
        </w:tabs>
        <w:spacing w:before="0" w:after="120"/>
        <w:ind w:right="-97" w:hanging="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ОРЕХОВО-БОРИСОВО СЕВЕРНОЕ</w:t>
      </w:r>
    </w:p>
    <w:p>
      <w:pPr>
        <w:pStyle w:val="Normal"/>
        <w:tabs>
          <w:tab w:val="clear" w:pos="708"/>
          <w:tab w:val="left" w:pos="8931" w:leader="none"/>
        </w:tabs>
        <w:spacing w:before="0" w:after="120"/>
        <w:ind w:right="-97" w:hanging="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  <w:tab w:val="center" w:pos="4797" w:leader="none"/>
          <w:tab w:val="left" w:pos="8931" w:leader="none"/>
        </w:tabs>
        <w:spacing w:before="0" w:after="120"/>
        <w:ind w:right="-97" w:hanging="0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ab/>
        <w:tab/>
        <w:t>РЕШЕНИЕ</w:t>
      </w:r>
    </w:p>
    <w:p>
      <w:pPr>
        <w:pStyle w:val="Normal"/>
        <w:tabs>
          <w:tab w:val="clear" w:pos="708"/>
          <w:tab w:val="left" w:pos="426" w:leader="none"/>
          <w:tab w:val="left" w:pos="8931" w:leader="none"/>
        </w:tabs>
        <w:ind w:right="-97" w:hanging="0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931" w:leader="none"/>
        </w:tabs>
        <w:ind w:right="-97" w:hanging="0"/>
        <w:rPr>
          <w:b/>
          <w:b/>
          <w:color w:val="943634"/>
          <w:sz w:val="28"/>
          <w:szCs w:val="28"/>
          <w:u w:val="single"/>
        </w:rPr>
      </w:pPr>
      <w:r>
        <w:rPr>
          <w:b/>
          <w:color w:val="943634"/>
          <w:sz w:val="28"/>
          <w:szCs w:val="28"/>
          <w:u w:val="single"/>
        </w:rPr>
        <w:t>04 декабря 2018 № 01-03-100</w:t>
      </w:r>
    </w:p>
    <w:p>
      <w:pPr>
        <w:pStyle w:val="Normal"/>
        <w:tabs>
          <w:tab w:val="clear" w:pos="708"/>
          <w:tab w:val="left" w:pos="4395" w:leader="none"/>
          <w:tab w:val="left" w:pos="4500" w:leader="none"/>
          <w:tab w:val="left" w:pos="4962" w:leader="none"/>
          <w:tab w:val="left" w:pos="5103" w:leader="none"/>
          <w:tab w:val="left" w:pos="5670" w:leader="none"/>
        </w:tabs>
        <w:ind w:right="35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гласовании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 </w:t>
      </w:r>
    </w:p>
    <w:p>
      <w:pPr>
        <w:pStyle w:val="Normal"/>
        <w:tabs>
          <w:tab w:val="clear" w:pos="708"/>
          <w:tab w:val="left" w:pos="4395" w:leader="none"/>
          <w:tab w:val="left" w:pos="4500" w:leader="none"/>
          <w:tab w:val="left" w:pos="4962" w:leader="none"/>
          <w:tab w:val="left" w:pos="5103" w:leader="none"/>
          <w:tab w:val="left" w:pos="5670" w:leader="none"/>
        </w:tabs>
        <w:ind w:right="3542" w:hanging="0"/>
        <w:rPr/>
      </w:pPr>
      <w:r>
        <w:rPr>
          <w:b/>
          <w:sz w:val="28"/>
          <w:szCs w:val="28"/>
        </w:rPr>
        <w:t>на 1-й квартал 2019 года</w:t>
      </w:r>
    </w:p>
    <w:p>
      <w:pPr>
        <w:pStyle w:val="Normal"/>
        <w:ind w:right="481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унктом 3 части 7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Совет депутатов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огласовать сводный районный календарный план по досуговой, социально-воспитательной, физкультурно-оздоровительной и спортивной работе с населением по месту жительства на 1-й квартал 2019 года (приложение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настоящее решение в управу района Орехово-Борисово Северное города Москвы, в префектуру Южного административного округа города Москвы и Департамент территориальных органов исполнительной власти города Москвы в течение трех дней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ru-RU"/>
          </w:rPr>
          <w:t>о</w:t>
        </w:r>
        <w:r>
          <w:rPr>
            <w:rStyle w:val="InternetLink"/>
            <w:sz w:val="28"/>
            <w:szCs w:val="28"/>
            <w:lang w:val="en-US"/>
          </w:rPr>
          <w:t>b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решения возложить на главу муниципального округа Орехово-Борисово Северное </w:t>
      </w:r>
      <w:r>
        <w:rPr>
          <w:sz w:val="28"/>
          <w:szCs w:val="28"/>
          <w:lang w:val="ru-RU"/>
        </w:rPr>
        <w:t>Дмитриеву Наталию Николае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муниципального округа </w:t>
      </w:r>
    </w:p>
    <w:p>
      <w:pPr>
        <w:sectPr>
          <w:type w:val="nextPage"/>
          <w:pgSz w:w="11906" w:h="16838"/>
          <w:pgMar w:left="1701" w:right="851" w:gutter="0" w:header="0" w:top="28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</w:rPr>
        <w:t xml:space="preserve">Орехово-Борисово Северное </w:t>
        <w:tab/>
        <w:tab/>
        <w:tab/>
        <w:tab/>
        <w:tab/>
        <w:t>Н.Н. Дмитриева</w:t>
      </w:r>
    </w:p>
    <w:p>
      <w:pPr>
        <w:pStyle w:val="13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99795</wp:posOffset>
                </wp:positionV>
                <wp:extent cx="3241675" cy="1323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675" cy="132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5"/>
                            </w:tblGrid>
                            <w:tr>
                              <w:trPr>
                                <w:trHeight w:val="1695" w:hRule="atLeast"/>
                              </w:trPr>
                              <w:tc>
                                <w:tcPr>
                                  <w:tcW w:w="51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/>
                                    <w:t>Приложение</w:t>
                                    <w:br/>
                                    <w:t>к решению Совета депутатов муниципального округа Орехово-Борисово Север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1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/>
                                    <w:t>от 04 декабря 2018 года № 01-03-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5pt;height:104.25pt;mso-wrap-distance-left:9pt;mso-wrap-distance-right:0pt;mso-wrap-distance-top:0pt;mso-wrap-distance-bottom:0pt;margin-top:-70.85pt;mso-position-vertical-relative:text;margin-left:473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5"/>
                      </w:tblGrid>
                      <w:tr>
                        <w:trPr>
                          <w:trHeight w:val="1695" w:hRule="atLeast"/>
                        </w:trPr>
                        <w:tc>
                          <w:tcPr>
                            <w:tcW w:w="5105" w:type="dxa"/>
                            <w:tcBorders/>
                            <w:vAlign w:val="bottom"/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Приложение</w:t>
                              <w:br/>
                              <w:t>к решению Совета депутатов муниципального округа Орехово-Борисово Северное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5105" w:type="dxa"/>
                            <w:tcBorders/>
                            <w:vAlign w:val="bottom"/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от 04 декабря 2018 года № 01-03-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3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1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1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1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1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ind w:right="-59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ind w:right="-59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ind w:right="-5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й районный календарный план по досуговой, социально-воспитательной, физкультурно-оздоровительной и спортивной работе с населением по месту жительства на 1-й квартал 2019 года</w:t>
      </w:r>
    </w:p>
    <w:p>
      <w:pPr>
        <w:pStyle w:val="Normal"/>
        <w:tabs>
          <w:tab w:val="clear" w:pos="708"/>
          <w:tab w:val="left" w:pos="12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09"/>
        <w:gridCol w:w="1378"/>
        <w:gridCol w:w="1216"/>
        <w:gridCol w:w="3284"/>
        <w:gridCol w:w="1436"/>
        <w:gridCol w:w="313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астник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за провед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я территориального центра социального обслуживания «Орехово»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ский концерт «Младенец от девы рождается, и новая жизнь начинается» в исполнении вокально-хорового коллектива «Надежда» совместно с участниками проекта «Московское долголетие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3.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ипиловская, д.9 корп.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БУ ТЦСО «Орехово» Коннова Е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. ОСКА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«И вихрем снежинки уносятся в даль» по изготовлению новогодних снежинок совместно с участниками проекта «Московское долголетие» Ведет Иванова М.В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20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1.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ипиловская, д.9 корп.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БУ ТЦСО «Орехово» Коннова Е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. ОСКА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-музыкальная композиция «Рождество к нам снова в дом приходит». Рождественская встреча с поэтом Помонд В.В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20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3.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ипиловская, д.9 корп.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БУ ТЦСО «Орехово» Коннова Е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. ОСКА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ский праздничный концерт в исполнении солистов хора «Надежда» и поэтов ГБУ ТЦСО «Орехово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20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3.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ипиловская, д.9 корп.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БУ ТЦСО «Орехово» Коннова Е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. ОСКА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с общественной организацией Жителей блокадного Ленинграда ко Дню снятия блокады города Ленинград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1.01.20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7.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ипиловская, д.9 корп.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БУ ТЦСО «Орехово» Коннова Е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. ОСКА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-музыкальная композиция  «В окопах Сталинграда» ко Дню воинской славы России в исполнении Инюшина В.Л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20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3.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ипиловская, д.9 корп.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0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БУ ТЦСО «Орехово» Коннова Е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. ОСКА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«Поговорим о любви» в исполнении Юрия Былинки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201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3.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ипиловская, д.9 корп.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БУ ТЦСО «Орехово» Коннова Е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. ОСКА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мориально-патронатная акция по уходу за памятниками, обелисками и братскими захоронениями участников Великой Отечественной войн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201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-16.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ипиловская, д.9 корп.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БУ ТЦСО «Орехово» Коннова Е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. ОСКА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ческая викторина «Этих дней не смолкнет слава!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т Годовикова Т.Н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3.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ипиловская, д.9 корп.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БУ ТЦСО «Орехово» Коннова Е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. ОСКА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«Слава защитникам Отечества» в исполнении вокально-хорового коллектива «Надежда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02.20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4.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ипиловская, д.9 корп.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БУ ТЦСО «Орехово» Коннова Е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. ОСКА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ое мероприятие «Широкая Масленица»  ( с проведением концерта, игр и забав, угощением блинов и чаепитием) совместно с участниками проекта «Московское долголетие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.20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6.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ипиловская, д.9 корп.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БУ ТЦСО «Орехово» Коннова Е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. ОСКА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 праздничная программа к Международному женскому дню 8 Марта в исполнении вокально-хорового коллектива «Надежда» и солистов коллектив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3.20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3.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ипиловская, д.9 корп.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0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БУ ТЦСО «Орехово» Коннова Е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. ОСКА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«Нет женщины прекраснее на свете!» в исполнении Юрия Былинки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.20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3.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ипиловская, д.9 корп.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0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БУ ТЦСО «Орехово» Коннова Е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. ОСКА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по ГМЗ «Царицыно» совместно с участниками проекта «Московское долголетие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7.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Дольская д.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БУ ТЦСО «Орехово» Коннова Е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. ОСКАД</w:t>
            </w:r>
          </w:p>
        </w:tc>
      </w:tr>
      <w:tr>
        <w:trPr/>
        <w:tc>
          <w:tcPr>
            <w:tcW w:w="15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государственного учреждения культуры территориальной клубной системы «Орехов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Открытый фестиваль-конкурс хорового искусства «Виват, хор!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.01.2019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-заповедник «Царицыно» (Баженовский зал Большого дворца) по адресу: Москва г., улица Дольская, д. 1, с. 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К ТКС «Орехово»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Директор</w:t>
            </w:r>
            <w:r>
              <w:rPr>
                <w:sz w:val="28"/>
                <w:szCs w:val="28"/>
              </w:rPr>
              <w:t xml:space="preserve"> Долгашова Г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95-394-59-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ктакль к Старому Новому Год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 "Потешки" в рамках проекта "Театральный звонок"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01.2019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: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ский пр., д. 22, к. 1, стр. 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К ТКС «Орехово»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Директор</w:t>
            </w:r>
            <w:r>
              <w:rPr>
                <w:sz w:val="28"/>
                <w:szCs w:val="28"/>
              </w:rPr>
              <w:t xml:space="preserve"> Долгашова Г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95-394-59-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по диджеингу, посвященный Дню российского студенчества (Татьянин день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.01.2019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иловский проезд, дом 37, корпус 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К ТКС «Орехово»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Директор</w:t>
            </w:r>
            <w:r>
              <w:rPr>
                <w:sz w:val="28"/>
                <w:szCs w:val="28"/>
              </w:rPr>
              <w:t xml:space="preserve"> Долгашова Г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95-394-59-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ауки в Клубной системе «Орехо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«Юный химик» и «Юный изобретатель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02.2019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: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ский пр., д. 22, к. 1, стр. 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К ТКС «Орехово»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Директор</w:t>
            </w:r>
            <w:r>
              <w:rPr>
                <w:sz w:val="28"/>
                <w:szCs w:val="28"/>
              </w:rPr>
              <w:t xml:space="preserve"> Долгашова Г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95-394-59-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по сценической речи актеров Московского драматического </w:t>
            </w:r>
            <w:r>
              <w:rPr>
                <w:bCs/>
                <w:sz w:val="28"/>
                <w:szCs w:val="28"/>
              </w:rPr>
              <w:t>театра</w:t>
            </w:r>
            <w:r>
              <w:rPr>
                <w:sz w:val="28"/>
                <w:szCs w:val="28"/>
              </w:rPr>
              <w:t> им. М.Н. </w:t>
            </w:r>
            <w:r>
              <w:rPr>
                <w:bCs/>
                <w:sz w:val="28"/>
                <w:szCs w:val="28"/>
              </w:rPr>
              <w:t>Ермолово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.02.2019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ский пр., д. 22, к. 1, стр. 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К ТКС «Орехово»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Директор</w:t>
            </w:r>
            <w:r>
              <w:rPr>
                <w:sz w:val="28"/>
                <w:szCs w:val="28"/>
              </w:rPr>
              <w:t xml:space="preserve"> Долгашова Г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95-394-59-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 программа ко Дню защитника отечеств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.02.2019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яетс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ский пр., д. 11, к. 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УК ТКС «Орехо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ашова Г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95-394-59-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ениц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03.2019-10.03.2019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яетс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ная система «Орехово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яетс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К ТКС «Орехово»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Директор</w:t>
            </w:r>
            <w:r>
              <w:rPr>
                <w:sz w:val="28"/>
                <w:szCs w:val="28"/>
              </w:rPr>
              <w:t xml:space="preserve"> Долгашова Г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95-394-59-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 программа, посвященная Международному женскому дню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03.2019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яетс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Ц «ЗИ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сточная, 4к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К ТКС «Орехово»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Директор</w:t>
            </w:r>
            <w:r>
              <w:rPr>
                <w:sz w:val="28"/>
                <w:szCs w:val="28"/>
              </w:rPr>
              <w:t xml:space="preserve"> Долгашова Г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95-394-59-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афон кукольных спектаклей, посвященный Международному дню кукольник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.20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ский пр., д. 22, к. 1, стр. 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К ТКС «Орехово»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Директор</w:t>
            </w:r>
            <w:r>
              <w:rPr>
                <w:sz w:val="28"/>
                <w:szCs w:val="28"/>
              </w:rPr>
              <w:t xml:space="preserve"> Долгашова Г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95-394-59-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такль "Все мыши любят сыр" в рамках проекта "Театральный звонок", посвященный Международному дню театр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.03.2019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ский пр., д. 22, к. 1, стр. 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К ТКС «Орехово»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Директор</w:t>
            </w:r>
            <w:r>
              <w:rPr>
                <w:sz w:val="28"/>
                <w:szCs w:val="28"/>
              </w:rPr>
              <w:t xml:space="preserve"> Долгашова Г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95-394-59-34</w:t>
            </w:r>
          </w:p>
        </w:tc>
      </w:tr>
      <w:tr>
        <w:trPr/>
        <w:tc>
          <w:tcPr>
            <w:tcW w:w="15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я государственного бюджетного учреждения центра инновационных технологий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сфере досуга и спорта «Прогрес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довая дискотека, посвященная встрече наступившего  Нового 2019г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1.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ршала Захарова, д.14, вл.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ЦИТ СДС «Прогрес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в С.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-495-391-08-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ун Рождества. Делаем Рождественские открытк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1.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иловский пр-д, 49/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ЦИТ СДС «Прогрес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в С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95-391-08-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ская встреча «В кругу друзей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иловский пр-д, 49/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ЦИТ СДС «Прогрес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в С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95-391-08-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евые спарринги между членами боксерской групп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.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00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нерала Белова д.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ЦИТ СДС «Прогрес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в С.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-495-391-08-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тарый новый год» Делаем праздничные украш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иловский пр-д, 49/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ЦИТ СДС «Прогрес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в С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95-391-08-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на тему «Помоги птицам зимой»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иловский пр-д, 49/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ЦИТ СДС «Прогрес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в С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95-391-08-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занятие по теме: «Праздники. Встреча Нового года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.01.19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.4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иловский пр-д, 49/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ЦИТ СДС «Прогрес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в С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95-391-08-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тронатная акция «в память девушек зенитчиц»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.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иловский проезд 4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ЦИТ СДС «Прогрес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в С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95-391-08-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футболу на снег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.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ховый бульвар, д.21, корп.2 (стадион школы №939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ЦИТ СДС «Прогрес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в С.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-495-391-08-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довая дискотека для жителей райо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.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ршала Захарова, д.14, вл.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ЦИТ СДС «Прогрес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в С.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-495-391-08-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ковер по Самбо 1 -7 класс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5.3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ховый бульвар 21 к 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ЦИТ СДС «Прогрес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в С.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-495-391-08-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English Literary Club». Знакомство с литературой изучаемого язык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4.01.19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7.4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иловский пр-д, 49/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ЦИТ СДС «Прогрес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в С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95-391-08-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Покорми птиц зимой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.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-заповедник Царицын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ЦИТ СДС «Прогрес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в С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95-391-08-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 забавы. Рисуем мир вокруг нас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20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иловский пр-д, 49/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ЦИТ СДС «Прогрес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в С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95-391-08-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баскетболу среди детей 2003-2004 г.р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ипиловская д.18, корп.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ЦИТ СДС «Прогрес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в С.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-495-391-08-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евые спарринги между членами боксерской групп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нерала Белова д.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ЦИТ СДС «Прогрес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в С.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-495-391-08-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игра в жульба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иловский пр-д, 49/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ЦИТ СДС «Прогрес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в С.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-495-391-08-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хоккею с шайбой на «Кубок района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  <w:lang w:val="en-US"/>
              </w:rPr>
              <w:t>.01.</w:t>
            </w: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ала Захарова дом 14 вл.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ЦИТ СДС «Прогрес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в С.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-495-391-08-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нятие: «Я и моя большая семья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5.02.19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8.3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иловский пр-д, 49/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ЦИТ СДС «Прогрес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в С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95-391-08-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 дню Российской науки (8 февраля) делаем модель тела человек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.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иловский пр-д, 49/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ЦИТ СДС «Прогрес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в С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95-391-08-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ая игра в кульбутт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.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иловский пр-д, 49/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ЦИТ СДС «Прогрес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в С.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-495-391-08-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евые спарринги между членами боксерской групп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.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нерала Белова д.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ЦИТ СДС «Прогрес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в С.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-495-391-08-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довая дискотека,  посвященная Дню Святого Валенти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.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ршала Захарова, д.14, вл.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ЦИТ СДС «Прогрес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в С.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-495-391-08-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прекрасного», делаем декор в игровую комнат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Шипиловский пр-д, 49/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ЦИТ СДС «Прогрес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в С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95-391-08-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филактика безопасности в интернет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района ОБ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ЦИТ СДС «Прогрес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в С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95-391-08-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баскетболу среди юноше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.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ховый бульвар, д.21, корп.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ЦИТ СДС «Прогрес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в С.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-495-391-08-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довая дискотека, посвященная Всемирному дню проявления доброт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.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ршала Захарова, д.14, вл.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ЦИТ СДС «Прогрес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в С.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-495-391-08-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ая игра в бочче, посвященная Дню Защитника Отечеств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.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омодедовская, д.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ЦИТ СДС «Прогрес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в С.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-495-391-08-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баскетболу среди детей 2005-2006 г.р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.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ипиловская д.18, корп.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ЦИТ СДС «Прогрес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в С.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-495-391-08-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на тему «Полярное сияние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.20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иловский пр-д, 49/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ЦИТ СДС «Прогрес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в С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95-391-08-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крытое занятие по теме «</w:t>
            </w:r>
            <w:r>
              <w:rPr>
                <w:sz w:val="28"/>
                <w:szCs w:val="28"/>
                <w:lang w:val="en-US"/>
              </w:rPr>
              <w:t>Part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f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h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ody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9.02.19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8.3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иловский пр-д, 49/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ЦИТ СДС «Прогрес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в С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95-391-08-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 дню защитника отечества- конкурс рисунк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иловский пр-д, 49/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ЦИТ СДС «Прогрес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в С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95-391-08-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Самбо посвященные Дню Защитника Отечества (1-7 класс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5.3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ховый бульвар 21 к 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ЦИТ СДС «Прогрес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в С.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-495-391-08-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е  по мини-футболу среди юношей 2002-2003 г.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ипиловская д.18, корп.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ЦИТ СДС «Прогрес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в С.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-495-391-08-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крытый ринг» соревнования по бокс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нерала Белова д.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ЦИТ СДС «Прогрес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в С.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-495-391-08-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хоккею с шайбой  «Кубок Кубка 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ала Захарова дом 14 вл.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ЦИТ СДС «Прогрес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в С.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-495-391-08-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довая дискотека,  посвященная наступающему Международному женскому дню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ршала Захарова, д.14, вл.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ЦИТ СДС «Прогрес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в С.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-495-391-08-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ем пластилиновых котят ко всемирному дню коше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20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иловский пр-д, 49/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ЦИТ СДС «Прогрес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в С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95-391-08-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овая викторина «Кто где живет»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5.03.19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.4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иловский пр-д, 49/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ЦИТ СДС «Прогрес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в С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95-391-08-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стречаем весну», рисуем пальчиками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.20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Шипиловский пр-д, 49/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ЦИТ СДС «Прогрес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в С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95-391-08-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евые спарринги между членами боксерской групп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.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нерала Белова д.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ЦИТ СДС «Прогрес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в С.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-495-391-08-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шашкам, посвященный Международному женскому дню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.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иловский пр-д, 49/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ЦИТ СДС «Прогрес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в С.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-495-391-08-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ля прекрасных дам». Цветочная акция, посвященная Всемирному женскому дню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.03.2019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 метро Орехов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ЦИТ СДС «Прогрес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в С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95-391-08-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хоккею с шайбой посвященный  « Дню 8 марта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.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ала Захарова дом 14 вл.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ЦИТ СДС «Прогрес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в С.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-495-391-08-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мини-футбол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ховый бульвар, д.21, корп.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ЦИТ СДС «Прогрес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в С.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-495-391-08-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– класс по Самбо (болевые приемы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ховый бульвар 21 к 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ЦИТ СДС «Прогрес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в С.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-495-391-08-01</w:t>
            </w:r>
          </w:p>
        </w:tc>
      </w:tr>
      <w:tr>
        <w:trPr>
          <w:trHeight w:val="11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 «Дружба народов», посвященный Международному дню борьбы за ликвидацию расовой дискриминаци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ирское ш, д.94, к.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ЦИТ СДС «Прогрес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в С.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-495-391-08-01</w:t>
            </w:r>
          </w:p>
        </w:tc>
      </w:tr>
      <w:tr>
        <w:trPr>
          <w:trHeight w:val="6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урнир знатоков английского языка «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peak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nglish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1.03.19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8.3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иловский пр-д, 49/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ЦИТ СДС «Прогрес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в С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95-391-08-01</w:t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ем в жульба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иловский пр-д, 49/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ЦИТ СДС «Прогрес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в С.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-495-391-08-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евые спарринги между членами боксерской групп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нерала Белова д.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ЦИТ СДС «Прогрес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в С.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-495-391-08-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е «весёлые старты» посвящённые приходу весны среди детей 2005-2006 г.р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ипиловская д.18, корп.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ЦИТ СДС «Прогрес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в С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95-391-08-0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orient="landscape" w:w="16838" w:h="11906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imes New Roman" w:hAnsi="Arial;Times New Roman" w:cs="Arial;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Lucida Console" w:hAnsi="Courier New;Lucida Console" w:cs="Courier New;Lucida Consol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;Lucida Console" w:hAnsi="Courier New;Lucida Console" w:cs="Courier New;Lucida Consol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;Lucida Console" w:hAnsi="Courier New;Lucida Console" w:cs="Courier New;Lucida Consol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;Lucida Console" w:hAnsi="Courier New;Lucida Console" w:cs="Courier New;Lucida Consol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;Lucida Console" w:hAnsi="Courier New;Lucida Console" w:cs="Courier New;Lucida Consol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;Lucida Console" w:hAnsi="Courier New;Lucida Console" w:cs="Courier New;Lucida Console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;Lucida Console" w:hAnsi="Courier New;Lucida Console" w:cs="Courier New;Lucida Consol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;Lucida Console" w:hAnsi="Courier New;Lucida Console" w:cs="Courier New;Lucida Consol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color w:val="000000"/>
      <w:sz w:val="20"/>
      <w:szCs w:val="20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lang w:val="en-US"/>
    </w:rPr>
  </w:style>
  <w:style w:type="character" w:styleId="3">
    <w:name w:val="Заголовок 3 Знак"/>
    <w:qFormat/>
    <w:rPr>
      <w:rFonts w:ascii="Arial;Times New Roman" w:hAnsi="Arial;Times New Roman" w:cs="Arial;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sz w:val="24"/>
      <w:lang w:val="en-US"/>
    </w:rPr>
  </w:style>
  <w:style w:type="character" w:styleId="6">
    <w:name w:val="Заголовок 6 Знак"/>
    <w:qFormat/>
    <w:rPr>
      <w:b/>
      <w:bCs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2">
    <w:name w:val="Заголовок 2 Знак"/>
    <w:qFormat/>
    <w:rPr>
      <w:rFonts w:ascii="Arial;Times New Roman" w:hAnsi="Arial;Times New Roman" w:cs="Arial;Times New Roman"/>
      <w:b/>
      <w:bCs/>
      <w:i/>
      <w:iCs/>
      <w:sz w:val="28"/>
      <w:szCs w:val="28"/>
    </w:rPr>
  </w:style>
  <w:style w:type="character" w:styleId="PageNumber">
    <w:name w:val="Page Number"/>
    <w:basedOn w:val="Style6"/>
    <w:rPr/>
  </w:style>
  <w:style w:type="character" w:styleId="Style11">
    <w:name w:val="Название Знак"/>
    <w:qFormat/>
    <w:rPr>
      <w:b/>
      <w:sz w:val="28"/>
      <w:lang w:val="en-US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yle13">
    <w:name w:val="Текст сноски Знак"/>
    <w:qFormat/>
    <w:rPr>
      <w:bCs/>
    </w:rPr>
  </w:style>
  <w:style w:type="character" w:styleId="11">
    <w:name w:val="Текст сноски Знак1"/>
    <w:basedOn w:val="Style6"/>
    <w:qFormat/>
    <w:rPr/>
  </w:style>
  <w:style w:type="character" w:styleId="HTML">
    <w:name w:val="Стандартный HTML Знак"/>
    <w:qFormat/>
    <w:rPr>
      <w:rFonts w:ascii="Courier New;Lucida Console" w:hAnsi="Courier New;Lucida Console" w:cs="Courier New;Lucida Console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6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Без интервала Знак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  <w:textAlignment w:val="center"/>
    </w:pPr>
    <w:rPr>
      <w:rFonts w:ascii="Arial;Times New Roman" w:hAnsi="Arial;Times New Roman" w:cs="Arial;Times New Roman"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rFonts w:ascii="Arial;Times New Roman" w:hAnsi="Arial;Times New Roman" w:cs="Arial;Times New Roman"/>
      <w:color w:val="FF0000"/>
    </w:rPr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12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13">
    <w:name w:val="Основной текст1"/>
    <w:basedOn w:val="12"/>
    <w:qFormat/>
    <w:pPr/>
    <w:rPr/>
  </w:style>
  <w:style w:type="paragraph" w:styleId="111">
    <w:name w:val="Заголовок 11"/>
    <w:basedOn w:val="12"/>
    <w:next w:val="12"/>
    <w:qFormat/>
    <w:pPr>
      <w:keepNext w:val="true"/>
      <w:outlineLvl w:val="0"/>
    </w:pPr>
    <w:rPr>
      <w:b/>
      <w:sz w:val="20"/>
    </w:rPr>
  </w:style>
  <w:style w:type="paragraph" w:styleId="14">
    <w:name w:val="Название1"/>
    <w:basedOn w:val="12"/>
    <w:qFormat/>
    <w:pPr>
      <w:jc w:val="center"/>
    </w:pPr>
    <w:rPr>
      <w:b/>
      <w:sz w:val="28"/>
    </w:rPr>
  </w:style>
  <w:style w:type="paragraph" w:styleId="51">
    <w:name w:val="Заголовок 51"/>
    <w:basedOn w:val="12"/>
    <w:next w:val="12"/>
    <w:qFormat/>
    <w:pPr>
      <w:keepNext w:val="true"/>
      <w:outlineLvl w:val="4"/>
    </w:pPr>
    <w:rPr/>
  </w:style>
  <w:style w:type="paragraph" w:styleId="Style21">
    <w:name w:val="Цитата"/>
    <w:basedOn w:val="Normal"/>
    <w:qFormat/>
    <w:pPr>
      <w:ind w:left="-567" w:right="-766" w:firstLine="567"/>
    </w:pPr>
    <w:rPr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bCs/>
      <w:sz w:val="20"/>
      <w:szCs w:val="20"/>
      <w:lang w:val="en-US"/>
    </w:rPr>
  </w:style>
  <w:style w:type="paragraph" w:styleId="15">
    <w:name w:val="Название объекта1"/>
    <w:basedOn w:val="12"/>
    <w:next w:val="12"/>
    <w:qFormat/>
    <w:pPr>
      <w:jc w:val="center"/>
    </w:pPr>
    <w:rPr>
      <w:lang w:val="en-US"/>
    </w:rPr>
  </w:style>
  <w:style w:type="paragraph" w:styleId="16">
    <w:name w:val="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Lucida Console" w:hAnsi="Courier New;Lucida Console" w:cs="Courier New;Lucida Console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7">
    <w:name w:val=" 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2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Calibri"/>
      <w:color w:val="00000A"/>
      <w:sz w:val="22"/>
      <w:szCs w:val="22"/>
      <w:lang w:val="ru-RU" w:bidi="ar-SA" w:eastAsia="zh-CN"/>
    </w:rPr>
  </w:style>
  <w:style w:type="paragraph" w:styleId="Style28">
    <w:name w:val="Текстовый блок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45" w:after="0"/>
      <w:ind w:left="54" w:hanging="0"/>
    </w:pPr>
    <w:rPr>
      <w:sz w:val="22"/>
      <w:szCs w:val="22"/>
      <w:lang w:bidi="ru-RU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3:24:00Z</dcterms:created>
  <dc:creator>1</dc:creator>
  <dc:description/>
  <cp:keywords/>
  <dc:language>en-US</dc:language>
  <cp:lastModifiedBy>User</cp:lastModifiedBy>
  <cp:lastPrinted>2018-06-14T11:21:00Z</cp:lastPrinted>
  <dcterms:modified xsi:type="dcterms:W3CDTF">2018-12-06T10:39:00Z</dcterms:modified>
  <cp:revision>5</cp:revision>
  <dc:subject/>
  <dc:title>МУНИЦИПАЛЬНОЕ   СОБРАНИЕ</dc:title>
</cp:coreProperties>
</file>