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  <w:tab w:val="left" w:pos="838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14 февраля 2018 года № 01-03-11</w:t>
      </w:r>
    </w:p>
    <w:p>
      <w:pPr>
        <w:pStyle w:val="Normal"/>
        <w:ind w:right="4674" w:hanging="0"/>
        <w:rPr/>
      </w:pPr>
      <w:r>
        <w:rPr>
          <w:b/>
          <w:sz w:val="28"/>
          <w:szCs w:val="28"/>
        </w:rPr>
        <w:t xml:space="preserve">Об информации заместителя руководителя ГКУ города Москвы «Инженерная служба Орехово-Борисово Северное» о работе учреждения в 2017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ежегодную информацию заместителя руководителя ГКУ города Москвы «Инженерная служба Орехово-Борисово Северное»  о работе учреждения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нформацию заместителя </w:t>
      </w:r>
      <w:r>
        <w:rPr>
          <w:b/>
          <w:sz w:val="28"/>
          <w:szCs w:val="28"/>
        </w:rPr>
        <w:t xml:space="preserve">руководителя ГКУ города Москвы «Инженерная служба Орехово-Борисово Северное» Лазаревой Марины Викторовны </w:t>
      </w:r>
      <w:r>
        <w:rPr>
          <w:sz w:val="28"/>
          <w:szCs w:val="28"/>
        </w:rPr>
        <w:t xml:space="preserve">о работе учреждения в 2017 году к свед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в ГКУ города Москвы «Инженерная служба Орехово-Борисово Северное», Департамент территориальных органов исполнительной власти города Москвы  и  управу  района  Орехово-Борисово Северно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Н.Н. Дмитриев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4:00Z</dcterms:created>
  <dc:creator>Main</dc:creator>
  <dc:description/>
  <cp:keywords/>
  <dc:language>en-US</dc:language>
  <cp:lastModifiedBy>User</cp:lastModifiedBy>
  <cp:lastPrinted>2018-02-15T14:18:00Z</cp:lastPrinted>
  <dcterms:modified xsi:type="dcterms:W3CDTF">2018-02-15T11:19:00Z</dcterms:modified>
  <cp:revision>3</cp:revision>
  <dc:subject/>
  <dc:title>ПРОЕКТ</dc:title>
</cp:coreProperties>
</file>