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Cs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14 февраля 2018 года № 01-03-18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529" w:leader="none"/>
          <w:tab w:val="left" w:pos="5954" w:leader="none"/>
        </w:tabs>
        <w:autoSpaceDE w:val="false"/>
        <w:spacing w:lineRule="auto" w:line="240" w:before="0" w:after="0"/>
        <w:ind w:right="481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остава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Орехово-Борисово Северно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решения Совета депутатов </w:t>
      </w:r>
      <w:r>
        <w:rPr>
          <w:b w:val="false"/>
          <w:iCs/>
        </w:rPr>
        <w:t>муниципального округа Орехово-Борисово Северное</w:t>
      </w:r>
      <w:r>
        <w:rPr/>
        <w:t xml:space="preserve"> </w:t>
      </w:r>
      <w:r>
        <w:rPr>
          <w:b w:val="false"/>
        </w:rPr>
        <w:t xml:space="preserve">от 17.05.2016г. № 01-03-41 «О комиссии Совета депутатов муниципального округа Орехово-Борисово Северное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  Совет депутатов </w:t>
      </w:r>
      <w:r>
        <w:rPr>
          <w:b w:val="false"/>
          <w:iCs/>
        </w:rPr>
        <w:t>муниципального округа Орехово-Борисово Северное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 Утвердить состав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  <w:iCs/>
        </w:rPr>
        <w:t>муниципального округа Орехово-Борисово Северное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2.Признать утратившим силу решение Совета депутатов муниципального округа  Орехово-Борисово Северное от 14 июня 2016 года № 01-03-53 "Об утверждении состава комиссии Совета депутатов муниципального округа Орехово-Борисово Северное по соблюдению лицами, замещающими муниципальные должности, ограничений, запретов и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исполнения ими обязанностей, установленных законодательством Российской Федерации о противодействии коррупции 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Опубликовать настоящее решение 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Орехово-Борисово Северное </w:t>
      </w:r>
      <w:r>
        <w:rPr>
          <w:rFonts w:cs="Times New Roman" w:ascii="Times New Roman" w:hAnsi="Times New Roman"/>
          <w:bCs/>
          <w:sz w:val="28"/>
          <w:szCs w:val="28"/>
        </w:rPr>
        <w:t>Дмитриеву Наталию Николае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</w:t>
        <w:tab/>
        <w:tab/>
        <w:t xml:space="preserve">                               Н.Н. Дмитрие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 Орехово-Борисово Северно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февраля 2018 год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03-18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/>
          <w:sz w:val="28"/>
          <w:szCs w:val="28"/>
        </w:rPr>
        <w:t>лицами, замещающими муниципальные должности, ограничений, запретов и исполнения ими    обязанностей, установленных законодательством                       Российской  Федерации о противодействии коррупции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-56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 комиссии:</w:t>
        <w:tab/>
      </w:r>
    </w:p>
    <w:p>
      <w:pPr>
        <w:pStyle w:val="Style26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Наталия Николаевна - депутат СД муниципального округа </w:t>
      </w:r>
    </w:p>
    <w:p>
      <w:pPr>
        <w:pStyle w:val="Style26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о - Борисово Северное</w:t>
      </w:r>
    </w:p>
    <w:p>
      <w:pPr>
        <w:pStyle w:val="Normal"/>
        <w:ind w:left="426" w:right="-568" w:hanging="85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26" w:right="-568" w:hanging="85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арь комиссии:</w:t>
      </w:r>
    </w:p>
    <w:p>
      <w:pPr>
        <w:pStyle w:val="Style26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Седова Наталья Николаевна - депутат СД муниципального округа </w:t>
      </w:r>
    </w:p>
    <w:p>
      <w:pPr>
        <w:pStyle w:val="Style26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о - Борисово Северное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568" w:hanging="85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лены комиссии:</w:t>
      </w:r>
    </w:p>
    <w:p>
      <w:pPr>
        <w:pStyle w:val="Style26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ашова Галина Георгиевна  - депутат СД муниципального округа </w:t>
      </w:r>
    </w:p>
    <w:p>
      <w:pPr>
        <w:pStyle w:val="Style26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о - Борисово Северное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Сусорева Ксения Николаевна - депутат СД муниципального округа </w:t>
      </w:r>
    </w:p>
    <w:p>
      <w:pPr>
        <w:pStyle w:val="Style26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о - Борисово Северное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Кулямин Александр Петрович  - депутат СД муниципального округа </w:t>
      </w:r>
    </w:p>
    <w:p>
      <w:pPr>
        <w:pStyle w:val="Style26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о - Борисово Северное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568" w:hanging="85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426" w:right="-568" w:hanging="85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9:00Z</dcterms:created>
  <dc:creator>Елена</dc:creator>
  <dc:description/>
  <cp:keywords/>
  <dc:language>en-US</dc:language>
  <cp:lastModifiedBy>User</cp:lastModifiedBy>
  <cp:lastPrinted>2018-02-15T15:36:00Z</cp:lastPrinted>
  <dcterms:modified xsi:type="dcterms:W3CDTF">2018-02-15T12:38:00Z</dcterms:modified>
  <cp:revision>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