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913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</w:t>
      </w:r>
      <w:r>
        <w:rPr>
          <w:b/>
          <w:color w:val="943634"/>
          <w:sz w:val="28"/>
          <w:szCs w:val="28"/>
        </w:rPr>
        <w:t>СОВЕТ ДЕПУТАТОВ</w:t>
        <w:tab/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 февраля  2018 года № 01-03-19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требований для замещения должностей муниципальной службы в аппарате Совета депутатов муниципального округа Орехово-Борисово Севе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10 года № 50 «О муниципальной службе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валификационные требования для замещения должностей муниципальной службы в аппарате Совета депутатов муниципального округа Орехово-Борисово Северное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ризнать утратившим силу решение муниципального Собрания внутригородского муниципального образования Орехово-Борисово Северное в городе Москве от 08 декабря 2011 года № 01-03-42 "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Орехово-Борисово Северное  в городе Москве 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решения возложить на главу муниципального округа Орехово-Борисово Северное Дмитриеву Наталию Никола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                                               Н.Н. Дмитриева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 xml:space="preserve">Приложение </w:t>
      </w:r>
    </w:p>
    <w:p>
      <w:pPr>
        <w:pStyle w:val="Normal"/>
        <w:ind w:left="6804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6804" w:hanging="0"/>
        <w:rPr/>
      </w:pPr>
      <w:r>
        <w:rPr/>
        <w:t>от 14.02.2018 № 01-03-19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аппарате Совета депутатов муниципального округа 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Для замещения должностей муниципальной службы в аппарате Совета депутатов муниципального округа Орехово-Борисово Северное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)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rPr/>
      </w:pPr>
      <w:r>
        <w:rPr>
          <w:bCs/>
          <w:sz w:val="28"/>
          <w:szCs w:val="28"/>
        </w:rPr>
        <w:tab/>
        <w:t>б) к стажу работы 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ж муниципальной службы не менее четырех лет или стаж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в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Орехово-Борисово Северное в городе Москве (далее – Устава муниципального образования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б) к стажу работы – </w:t>
      </w:r>
      <w:r>
        <w:rPr>
          <w:rFonts w:eastAsia="Calibri"/>
          <w:sz w:val="28"/>
          <w:szCs w:val="28"/>
        </w:rPr>
        <w:t>стаж муниципальной службы не менее двух лет или стаж работы по специальности не менее четырех лет, а для лиц, имеющих дипломы специалиста или магистра с отличием, в течение трех лет со дня выдачи диплома - стаж муниципальной службы или стаж работы по специальности не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в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б) к стажу работы 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 к стажу муниципальной службы или стажу работы по специальности не предъявляютс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для замещение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б) к стажу работы 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 к стажу муниципальной службы или стажу работы по специальности не предъявляютс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Требования к профессиональным знаниям и навыкам, необходимым для исполнения должностных обязанностей, устанавливаются муниципальными правовыми актами с учетом задач и функций органов местного самоуправления, муниципальных органов и включаются в должностную инструкцию </w:t>
      </w:r>
      <w:hyperlink w:anchor="sub_106">
        <w:r>
          <w:rPr>
            <w:rStyle w:val="InternetLink"/>
            <w:rFonts w:eastAsia="Calibri"/>
            <w:sz w:val="28"/>
            <w:szCs w:val="28"/>
          </w:rPr>
          <w:t>муниципального служащего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7:00Z</dcterms:created>
  <dc:creator>Admin</dc:creator>
  <dc:description/>
  <cp:keywords/>
  <dc:language>en-US</dc:language>
  <cp:lastModifiedBy>User</cp:lastModifiedBy>
  <cp:lastPrinted>2018-02-15T15:40:00Z</cp:lastPrinted>
  <dcterms:modified xsi:type="dcterms:W3CDTF">2018-02-15T12:41:00Z</dcterms:modified>
  <cp:revision>8</cp:revision>
  <dc:subject/>
  <dc:title/>
</cp:coreProperties>
</file>