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7755" w:leader="none"/>
        </w:tabs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СОВЕТ ДЕПУТАТОВ</w:t>
      </w:r>
    </w:p>
    <w:p>
      <w:pPr>
        <w:pStyle w:val="Normal"/>
        <w:widowControl/>
        <w:tabs>
          <w:tab w:val="clear" w:pos="720"/>
          <w:tab w:val="center" w:pos="4785" w:leader="none"/>
          <w:tab w:val="left" w:pos="840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ab/>
        <w:t>муниципального округа</w:t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Орехово-Борисово Северн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943634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943634"/>
          <w:sz w:val="28"/>
          <w:szCs w:val="28"/>
          <w:u w:val="single"/>
          <w:lang w:val="ru-RU" w:eastAsia="ru-RU"/>
        </w:rPr>
        <w:t>02 марта 2018 № 01-03-24</w:t>
      </w:r>
    </w:p>
    <w:p>
      <w:pPr>
        <w:pStyle w:val="Normal"/>
        <w:widowControl/>
        <w:tabs>
          <w:tab w:val="clear" w:pos="720"/>
          <w:tab w:val="left" w:pos="4860" w:leader="none"/>
        </w:tabs>
        <w:ind w:right="449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решение </w:t>
      </w:r>
    </w:p>
    <w:p>
      <w:pPr>
        <w:pStyle w:val="Normal"/>
        <w:widowControl/>
        <w:tabs>
          <w:tab w:val="clear" w:pos="720"/>
          <w:tab w:val="left" w:pos="4860" w:leader="none"/>
          <w:tab w:val="left" w:pos="5387" w:leader="none"/>
          <w:tab w:val="left" w:pos="5529" w:leader="none"/>
          <w:tab w:val="left" w:pos="5670" w:leader="none"/>
        </w:tabs>
        <w:ind w:right="40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а депутатов муниципального округа Орехово-Борисово Северное от 06.03.2017 г. № 01-03-18 «Об утверждении плана дополнительных мероприятий по социально-экономическому развитию района Орехово-Борисово Северное города Москвы на  2017 год»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02.03.2018г. № ОС-16-47/8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депутатов реши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нести изменения в решение Совета депутатов муниципального округа Орехово-Борисово Северное от 06.03.2017 г. № 01-03-18 «Об утверждении плана дополнительных мероприятий по социально-экономическому развитию района Орехово-Борисово Северное города Москвы на  2017 год» изложив приложение 2 к решению согласно приложению к настоящему решению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-о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  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Глава муниципального округ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600" w:right="74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решению Совета депутатов муниципального 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га Орехово-Борисово Северно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2 марта 2018 года № 01-03-24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решению Совета депутатов муниципального </w:t>
      </w:r>
    </w:p>
    <w:p>
      <w:pPr>
        <w:pStyle w:val="Normal"/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руга Орехово-Борисово Северно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6 марта 2017 года № 01-03-18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2029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дополнительных мероприятий по социально-экономическому развитию района Орехово-Борисово Северное</w:t>
      </w:r>
    </w:p>
    <w:p>
      <w:pPr>
        <w:pStyle w:val="Normal"/>
        <w:tabs>
          <w:tab w:val="clear" w:pos="720"/>
          <w:tab w:val="left" w:pos="202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счет средств финансирования на выполнение работ по благоустройству территорий жилой в</w:t>
      </w:r>
      <w:r>
        <w:rPr/>
        <w:t xml:space="preserve"> 2017 год</w:t>
      </w:r>
    </w:p>
    <w:tbl>
      <w:tblPr>
        <w:tblW w:w="50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34"/>
        <w:gridCol w:w="5018"/>
        <w:gridCol w:w="3648"/>
        <w:gridCol w:w="664"/>
        <w:gridCol w:w="1313"/>
        <w:gridCol w:w="236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емы рабо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ТОГО стоимость затра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туральные показат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ая ул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ий пр.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царицынское шоссе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одедовская улиц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исовский проезд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подвесных кашпо на опоры освещения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3,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л.Шипиловская, д.9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,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л.Шипиловская, д.22 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7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пиловский пр. владение 27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9,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ский пр., д. 41, кор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купка цветочных конструкций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2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6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31,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type w:val="nextPage"/>
      <w:pgSz w:orient="landscape" w:w="16838" w:h="11906"/>
      <w:pgMar w:left="2420" w:right="255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13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7:00Z</dcterms:created>
  <dc:creator>www.PHILka.RU</dc:creator>
  <dc:description/>
  <cp:keywords/>
  <dc:language>en-US</dc:language>
  <cp:lastModifiedBy>User</cp:lastModifiedBy>
  <cp:lastPrinted>2018-03-05T10:15:00Z</cp:lastPrinted>
  <dcterms:modified xsi:type="dcterms:W3CDTF">2018-03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