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  <w:br/>
        <w:t xml:space="preserve"> муниципального округа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943634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pacing w:val="20"/>
          <w:sz w:val="28"/>
          <w:szCs w:val="28"/>
          <w:u w:val="single"/>
        </w:rPr>
        <w:t>21 марта 2018 года № 01-03-29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апреля 2016 года № 01-03-32 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Ф от 01.07.2010 г. N 821</w:t>
        <w:br/>
        <w:t>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законов от 2 марта 2007 года </w:t>
        <w:br/>
        <w:t>№ 25-ФЗ «О муниципальной службе в Российской 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шение Совета депутатов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от 12 апреля 2016 года № 01-03-32 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в приложение к решению пунктом 1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8.1. Мотивированные заключения, предусмотренные настоящим Положением,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формацию, изложенную в обращениях или уведомлениях, указанных в подпункте «а» и подпункте «г» подпункта 2 пункта 13 и подпункте 5 пункта 13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отивированный вывод по результатам предварительного рассмотрения обращений и уведомлений, указанных в подпункте «а» и подпункте «г» подпункта 2 пункта 13 и подпункте 5 пункта 13 настоящего Положения, а также рекомендации для принятия одного из решений в соответствии с пунктами 28, 31, 33 настоящего Положения или ин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Дмитриеву Натали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      Н.Н. Дмитриева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7:00Z</dcterms:created>
  <dc:creator>Admin</dc:creator>
  <dc:description/>
  <dc:language>en-US</dc:language>
  <cp:lastModifiedBy>Максим Ивасенко</cp:lastModifiedBy>
  <cp:lastPrinted>2018-02-22T10:37:00Z</cp:lastPrinted>
  <dcterms:modified xsi:type="dcterms:W3CDTF">2018-03-25T18:37:00Z</dcterms:modified>
  <cp:revision>2</cp:revision>
  <dc:subject/>
  <dc:title/>
</cp:coreProperties>
</file>