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tabs>
          <w:tab w:val="clear" w:pos="708"/>
          <w:tab w:val="center" w:pos="4655" w:leader="none"/>
          <w:tab w:val="left" w:pos="7185" w:leader="none"/>
          <w:tab w:val="left" w:pos="8931" w:leader="none"/>
        </w:tabs>
        <w:spacing w:before="0" w:after="120"/>
        <w:ind w:right="44" w:hanging="0"/>
        <w:rPr>
          <w:b/>
          <w:b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>СОВЕТ ДЕПУТАТОВ</w:t>
        <w:tab/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center" w:pos="4797" w:leader="none"/>
          <w:tab w:val="left" w:pos="8931" w:leader="none"/>
        </w:tabs>
        <w:spacing w:before="0" w:after="120"/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ab/>
        <w:t>РЕШЕНИЕ</w:t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right="-97" w:hanging="0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21 марта  2018 № 01-03-30</w:t>
      </w:r>
    </w:p>
    <w:p>
      <w:pPr>
        <w:pStyle w:val="Normal"/>
        <w:tabs>
          <w:tab w:val="clear" w:pos="708"/>
          <w:tab w:val="left" w:pos="4395" w:leader="none"/>
          <w:tab w:val="left" w:pos="4500" w:leader="none"/>
          <w:tab w:val="left" w:pos="4962" w:leader="none"/>
          <w:tab w:val="left" w:pos="5103" w:leader="none"/>
          <w:tab w:val="left" w:pos="5670" w:leader="none"/>
        </w:tabs>
        <w:ind w:right="35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</w:t>
      </w:r>
    </w:p>
    <w:p>
      <w:pPr>
        <w:pStyle w:val="Normal"/>
        <w:tabs>
          <w:tab w:val="clear" w:pos="708"/>
          <w:tab w:val="left" w:pos="4395" w:leader="none"/>
          <w:tab w:val="left" w:pos="4500" w:leader="none"/>
          <w:tab w:val="left" w:pos="4962" w:leader="none"/>
          <w:tab w:val="left" w:pos="5103" w:leader="none"/>
          <w:tab w:val="left" w:pos="5670" w:leader="none"/>
        </w:tabs>
        <w:ind w:right="3542" w:hanging="0"/>
        <w:rPr/>
      </w:pPr>
      <w:r>
        <w:rPr>
          <w:b/>
          <w:sz w:val="28"/>
          <w:szCs w:val="28"/>
        </w:rPr>
        <w:t>на 2-й квартал 2018 года</w:t>
      </w:r>
    </w:p>
    <w:p>
      <w:pPr>
        <w:pStyle w:val="Normal"/>
        <w:ind w:right="48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3 части 7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2-й квартал 2018 года (приложение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ru-RU"/>
          </w:rPr>
          <w:t>о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ешения возложить на главу муниципального округа Орехово-Борисово Северное </w:t>
      </w:r>
      <w:r>
        <w:rPr>
          <w:sz w:val="28"/>
          <w:szCs w:val="28"/>
          <w:lang w:val="ru-RU"/>
        </w:rPr>
        <w:t>Дмитриеву Наталию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sectPr>
          <w:type w:val="nextPage"/>
          <w:pgSz w:w="11906" w:h="16838"/>
          <w:pgMar w:left="1701" w:right="851" w:gutter="0" w:header="0" w:top="28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Н.Н. Дмитриева</w:t>
      </w:r>
    </w:p>
    <w:p>
      <w:pPr>
        <w:pStyle w:val="13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99795</wp:posOffset>
                </wp:positionV>
                <wp:extent cx="3241675" cy="1323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5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51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Приложение</w:t>
                                    <w:br/>
                                    <w:t>к решению Совета депутатов муниципального округа Орехово-Борисово Север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1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от 21 марта 2018 года № 01-03-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104.25pt;mso-wrap-distance-left:9pt;mso-wrap-distance-right:0pt;mso-wrap-distance-top:0pt;mso-wrap-distance-bottom:0pt;margin-top:-70.85pt;mso-position-vertical-relative:text;margin-left:47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5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5105" w:type="dxa"/>
                            <w:tcBorders/>
                            <w:vAlign w:val="bottom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Приложение</w:t>
                              <w:br/>
                              <w:t>к решению Совета депутатов муниципального округа Орехово-Борисово Северное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105" w:type="dxa"/>
                            <w:tcBorders/>
                            <w:vAlign w:val="bottom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от 21 марта 2018 года № 01-03-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2-й квартал 2018 го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748"/>
        <w:gridCol w:w="1874"/>
        <w:gridCol w:w="1249"/>
        <w:gridCol w:w="2503"/>
        <w:gridCol w:w="1479"/>
        <w:gridCol w:w="3200"/>
      </w:tblGrid>
      <w:tr>
        <w:trPr>
          <w:trHeight w:val="62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-во участник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е за провед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роприятия территориального центра социального обслуживания «Орехово»   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шеходная экскурсия по центральным улицам столиц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.04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ипиловская, д. 9, корп. 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БУ ТЦСО «Орехово» Коннова Е.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ОСКАД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щение музея «Шоколада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.04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я Брестская ул., д.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БУ ТЦСО «Орехово» Коннова Е.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ОСКАД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щение Московского еврейского театра «Шалом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.04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ршавское ш., д.71, корп.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БУ ТЦСО «Орехово» Коннова Е.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ОСКАД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асхальная неделя - конкурс куличей» «Освятим святой водой свой куличик золотой!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04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ипиловская, д. 9, корп. 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БУ ТЦСО «Орехово» Коннова Е.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ОСКАД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шеходная экскурсия по центральным улицам столиц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04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ипиловская, д. 9, корп. 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БУ ТЦСО «Орехово» Коннова Е.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ОСКАД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щение музея «Космонавтики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4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одедовская ул., д.4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БУ ТЦСО «Орехово» Коннова Е.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ОСКАД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здравление супружеских пар с юбилеями совместной жизн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4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ипиловская, д. 9, корп. 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БУ ТЦСО «Орехово» Коннова Е.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ОСКАД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щение Московского художественного академического театр им. М. Горьког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4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верской б-р, д.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БУ ТЦСО «Орехово» Коннова Е.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ОСКАД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здничный концерт"Каким он парнем был!», посвященный Дню космонавтики в исполнении хора «Надежда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4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ипиловская, д. 9, корп. 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БУ ТЦСО «Орехово» Коннова Е.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ОСКАД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шеходная экскурсия по центральным улицам столиц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04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ипиловская, д. 9, корп. 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БУ ТЦСО «Орехово» Коннова Е.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ОСКАД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щение музея гармоники А. Мире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.04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-я Тверская-Ямская ул., д.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БУ ТЦСО «Орехово» Коннова Е.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ОСКАД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ест* – интеллектуальная игра «Весна пришла!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04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ипиловская, д. 9, корп. 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БУ ТЦСО «Орехово» Коннова Е.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ОСКАД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щение Московского музыкально-драматического театра «Ромэн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4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нинградский пр-т, д. 32/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БУ ТЦСО «Орехово» Коннова Е.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ОСКАД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совместно с Московской службой психологической   помощи населению «Узнай себя, эмоции и чувства»*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.04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ипиловская, д. 9, корп. 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БУ ТЦСО «Орехово» Коннова Е.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ОСКАД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шеходная экскурсия по центральным улицам столиц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04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ипиловская, д. 9, корп. 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БУ ТЦСО «Орехово» Коннова Е.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ОСКАД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щение театра Содружество актеров на Таганк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4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яной Вал, д.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БУ ТЦСО «Орехово» Коннова Е.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ОСКАД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церт «Как прекрасна жизнь!», посвященный празднику Весны и Труда в исполнении ансамбля «Ретро со знаком качества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.05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ипиловская, д. 9, корп. 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БУ ТЦСО «Орехово» Коннова Е.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ОСКАД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шеходная экскурсия по центральным улицам столиц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.05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ипиловская, д. 9, корп. 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БУ ТЦСО «Орехово» Коннова Е.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ОСКАД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тавка творческих экспозиций «Весна, труд, май!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.05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ипиловская, д. 9, корп. 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БУ ТЦСО «Орехово» Коннова Е.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ОСКАД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щение музея «Шоколада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.05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я Брестская ул., д.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БУ ТЦСО «Орехово» Коннова Е.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ОСКАД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щение Московского еврейского театра «Шалом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.05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ршавское ш., д.71, корп.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БУ ТЦСО «Орехово» Коннова Е.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ОСКАД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здничный концерт «Этот день мы приближали как могли!», посвященный Дню Победы в исполнении хора « Надежда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.05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ипиловская, д. 9, корп. 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БУ ТЦСО «Орехово» Коннова Е.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ОСКАД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здничная программа «Для вас, ветераны!» с праздничным чаепитием, концертами, мастер-классами, выставкам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5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0-17.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ипиловская, д. 9, корп. 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БУ ТЦСО «Орехово» Коннова Е.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ОСКАД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шеходная экскурсия по центральным улицам столиц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05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ипиловская, д. 9, корп. 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БУ ТЦСО «Орехово» Коннова Е.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ОСКАД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церт «Споем те, друзья!» в исполнении ансамбля «Россиянка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5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ипиловская, д. 9, корп. 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БУ ТЦСО «Орехово» Коннова Е.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ОСКАД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щение музея «Космонавтики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5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одедовская ул., д.4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БУ ТЦСО «Орехово» Коннова Е.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ОСКАД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щение Московского художественного академического театр им. М. Горьког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5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верской б-р, д.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БУ ТЦСО «Орехово» Коннова Е.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ОСКАД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шеходная экскурсия по центральным улицам столиц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05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ипиловская, д. 9, корп. 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БУ ТЦСО «Орехово» Коннова Е.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ОСКАД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щение Московского музыкально-драматического театра «Ромэн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05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нинградский пр-т, д. 32/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БУ ТЦСО «Орехово» Коннова Е.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ОСКАД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совместно с Московской службой психологической   помощи населению «Узнай себя, эмоции и чувства»*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05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ипиловская, д. 9, корп. 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БУ ТЦСО «Орехово» Коннова Е.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ОСКАД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здравление супружеских пар с юбилеями совместной жизн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05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ипиловская, д. 9, корп. 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БУ ТЦСО «Орехово» Коннова Е.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ОСКАД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шеходная экскурсия по центральным улицам столиц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05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ипиловская, д. 9, корп. 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БУ ТЦСО «Орехово» Коннова Е.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ОСКАД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щение театра Содружество актеров на Таганк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.05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яной Вал, д.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БУ ТЦСО «Орехово» Коннова Е.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ОСКАД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ест – интеллектуальная игра «По московским улицам шагаем!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.05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ипиловская, д. 9, корп. 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БУ ТЦСО «Орехово» Коннова Е.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ОСКАД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шеходные экскурсии  по центральным улица города Москв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6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ипиловская, д. 9, корп. 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БУ ТЦСО «Орехово» Коннова Е.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ОСКАД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ивные мероприятия совместно с ГБУ ЦИТ СДС «Прогресс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.06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4-00 до 15.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ипиловская, д. 9, корп. 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БУ ТЦСО «Орехово» Коннова Е.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ОСКАД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ивные мероприятия совместно с ГБУ ЦИТ СДС «Прогресс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.06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4-00 до 15.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ипиловская, д. 9, корп. 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БУ ТЦСО «Орехово» Коннова Е.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ОСКАД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шеходные экскурсии  по центральным улица города Москв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.06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ипиловская, д. 9, корп. 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БУ ТЦСО «Орехово» Коннова Е.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ОСКАД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щение Государственного бюджетного учреждения культуры города Москвы «Государственный историко- архитектурный, художественный и ландшафтный музей-заповедник «Царицыно» *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.06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Дольская, д.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БУ ТЦСО «Орехово» Коннова Е.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ОСКАД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ивные мероприятия совместно с ГБУ ЦИТ СДС «Прогресс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06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4-00 до 15.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ипиловская, д. 9, корп. 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БУ ТЦСО «Орехово» Коннова Е.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ОСКАД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ивные мероприятия совместно с ГБУ ЦИТ СДС «Прогресс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6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4-00 до 15.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ипиловская, д. 9, корп. 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БУ ТЦСО «Орехово» Коннова Е.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ОСКАД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церт «Россия – родина моя!», посвященный Дню России в исполнении ансамбля «Россиянка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6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ипиловская, д. 9, корп. 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БУ ТЦСО «Орехово» Коннова Е.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ОСКАД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щение музея «Шоколада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6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я Брестская ул., д.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БУ ТЦСО «Орехово» Коннова Е.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ОСКАД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щение Московского еврейского театра «Шалом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6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ршавское ш., д.71, корп.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БУ ТЦСО «Орехово» Коннова Е.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ОСКАД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шеходные экскурсии  по центральным улица города Москв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6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ипиловская, д. 9, корп. 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БУ ТЦСО «Орехово» Коннова Е.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ОСКАД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щение Московского художественного академического театр им. М. Горьког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06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верской б-р, д.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БУ ТЦСО «Орехово» Коннова Е.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ОСКАД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ивные мероприятия совместно с ГБУ ЦИТ СДС «Прогресс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06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4-00 до 15.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ипиловская, д. 9, корп. 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БУ ТЦСО «Орехово» Коннова Е.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ОСКАД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ивные мероприятия совместно с ГБУ ЦИТ СДС «Прогресс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6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4-00 до 15.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ипиловская, д. 9, корп. 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БУ ТЦСО «Орехово» Коннова Е.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ОСКАД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щение музея «Космонавтики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6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одедовская ул., д.4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БУ ТЦСО «Орехово» Коннова Е.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ОСКАД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шеходные экскурсии  по центральным улица города Москв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06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ипиловская, д. 9, корп. 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БУ ТЦСО «Орехово» Коннова Е.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ОСКАД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ест* – интеллектуальная игра «За мной Россия!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06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ипиловская, д. 9, корп. 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БУ ТЦСО «Орехово» Коннова Е.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ОСКАД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щение Московского музыкально-драматического театра «Ромэн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06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нинградский пр-т, д. 32/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БУ ТЦСО «Орехово» Коннова Е.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ОСКАД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щение музея гармоники А. Мире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.06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-я Тверская-Ямская ул., д.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БУ ТЦСО «Орехово» Коннова Е.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ОСКАД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совместно с Московской службой психологической   помощи населению «Как противостоять психологической агрессии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.06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ипиловская, д. 9, корп. 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БУ ТЦСО «Орехово» Коннова Е.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ОСКАД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Русское лото» - массовая интерактивная  иг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6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ипиловская, д. 9, корп. 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БУ ТЦСО «Орехово» Коннова Е.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ОСКАД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церт «Ах, лето, лето!», в исполнении хора «Сударушка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.06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ипиловская, д. 9, корп. 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БУ ТЦСО «Орехово» Коннова Е.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ОСКАД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щение театра Содружество актеров на Таганк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.06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яной Вал, д.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БУ ТЦСО «Орехово» Коннова Е.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ОСКАД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государственного учреждения культуры территориальной клубной системы «Орехово»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творческой мастерской "Затея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мастер-классах все желающие смогут изготовить поделки своими руками, используя различные техники, инструменты и виды творчеств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4.04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-14: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ршала Захарова, д.8, корп.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Директор</w:t>
            </w:r>
            <w:r>
              <w:rPr>
                <w:sz w:val="26"/>
                <w:szCs w:val="26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5-394-59-34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творческой мастерской "Затея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мастер-классах все желающие смогут изготовить поделки своими руками, используя различные техники, инструменты и виды творчеств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4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-14: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ршала Захарова, д.8, корп.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Директор</w:t>
            </w:r>
            <w:r>
              <w:rPr>
                <w:sz w:val="26"/>
                <w:szCs w:val="26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5-394-59-34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о литературная композиция "Пушкин. Свиридов. Метель" Исполняют: Молодежный оркестр "Доминанта" Руководитель и дирижер: Почетный работник культуры г. Москвы Михаил Головин. Текст читает: Художественный руководитель театра-студии "Браво" Екатерина Денисова. Зрители познакомиться с новой интерпретацией соединения одной из самых загадочных повестей Пушкина и музыкой Свиридов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4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: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Борисовский, д.22, стр.2, корп.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Директор</w:t>
            </w:r>
            <w:r>
              <w:rPr>
                <w:sz w:val="26"/>
                <w:szCs w:val="26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5-394-59-34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творческой мастерской "Затея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мастер-классах все желающие смогут изготовить поделки своими руками, используя различные техники, инструменты и виды творчеств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4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-14: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ршала Захарова, д.8, корп.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Директор</w:t>
            </w:r>
            <w:r>
              <w:rPr>
                <w:sz w:val="26"/>
                <w:szCs w:val="26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5-394-59-34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ьера музыкальной сказки "Волшебник Изумрудного города" Ведущего творческого коллектива г. Москвы театра-студии "Браво"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4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: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Борисовский, д.22, стр.2, корп.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Директор</w:t>
            </w:r>
            <w:r>
              <w:rPr>
                <w:sz w:val="26"/>
                <w:szCs w:val="26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5-394-59-34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й вечер, посвященный 125-летию со дня рождения Маяковског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04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Борисовский, д.22, стр.2, корп.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ашова ГГ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5-394-59-34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"Мир без страха" изостудии "Колорит", посвященная солидарности в борьбе с терроризмо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4.2018-29.04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-20: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ршала Захарова, д.8, корп.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Директор</w:t>
            </w:r>
            <w:r>
              <w:rPr>
                <w:sz w:val="26"/>
                <w:szCs w:val="26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5-394-59-34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"Широкая страна моя родная" воспитанников студий изобразительного искусства "Колорит" и керамики "Ритон"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4.2018-03.05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-20: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ршала Захарова, д.8, корп.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Директор</w:t>
            </w:r>
            <w:r>
              <w:rPr>
                <w:sz w:val="26"/>
                <w:szCs w:val="26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5-394-59-34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творческой мастерской "Затея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мастер-классах все желающие смогут изготовить поделки своими руками, используя различные техники, инструменты и виды творчеств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4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:00-14: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ршала Захарова, д.8, корп.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Директор</w:t>
            </w:r>
            <w:r>
              <w:rPr>
                <w:sz w:val="26"/>
                <w:szCs w:val="26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5-394-59-34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билейное мероприятие, посвященное 10-летию со дня основания театра-студии "Браво"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4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: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Борисовский, д.22, стр.2, корп.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Директор</w:t>
            </w:r>
            <w:r>
              <w:rPr>
                <w:sz w:val="26"/>
                <w:szCs w:val="26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5-394-59-34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по актерскому мастерству "Воображение"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3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Борисовский, д.22, стр.2, корп.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Директор</w:t>
            </w:r>
            <w:r>
              <w:rPr>
                <w:sz w:val="26"/>
                <w:szCs w:val="26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5-394-59-34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Литературно- музыкальная композиция по произведению А.Т. Твардовского "Василий Тёркин"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5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Борисовский, д.22, стр.2, корп.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Директор</w:t>
            </w:r>
            <w:r>
              <w:rPr>
                <w:sz w:val="26"/>
                <w:szCs w:val="26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5-394-59-34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"Победный май" воспитанников изостудии "Колорит"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4.05.2018-14.05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-20: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ршала Захарова, д.8, корп.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Директор</w:t>
            </w:r>
            <w:r>
              <w:rPr>
                <w:sz w:val="26"/>
                <w:szCs w:val="26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5-394-59-34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ый концерт, посвященный 73-й годовщине Победы в Великой Отечественной Войне в Большом зале ГАУК г. Москвы "Культурный центр ЗИЛ"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.05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осточная,, д.4, корп.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Директор</w:t>
            </w:r>
            <w:r>
              <w:rPr>
                <w:sz w:val="26"/>
                <w:szCs w:val="26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5-394-59-34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творческой мастерской "Затея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мастер-классах все желающие смогут изготовить поделки своими руками, используя различные техники, инструменты и виды творчеств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-14: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ршала Захарова, д.8, корп.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Директор</w:t>
            </w:r>
            <w:r>
              <w:rPr>
                <w:sz w:val="26"/>
                <w:szCs w:val="26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5-394-59-34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творческой мастерской "Затея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мастер-классах все желающие смогут изготовить поделки своими руками, используя различные техники, инструменты и виды творчеств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-14: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ршала Захарова, д.8, корп.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Директор</w:t>
            </w:r>
            <w:r>
              <w:rPr>
                <w:sz w:val="26"/>
                <w:szCs w:val="26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5-394-59-34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четный концерт студии эстрадно-джазового вокала "</w:t>
            </w:r>
            <w:r>
              <w:rPr>
                <w:sz w:val="26"/>
                <w:szCs w:val="26"/>
                <w:lang w:val="en-US"/>
              </w:rPr>
              <w:t>Solo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: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Борисовский, д.22, стр.2, корп.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Директор</w:t>
            </w:r>
            <w:r>
              <w:rPr>
                <w:sz w:val="26"/>
                <w:szCs w:val="26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5-394-59-34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концерт творческих коллективов Клубной системы "Орехово"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5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. Каширское, д.5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Директор</w:t>
            </w:r>
            <w:r>
              <w:rPr>
                <w:sz w:val="26"/>
                <w:szCs w:val="26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8-495-394-59-34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творческой мастерской "Затея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мастер-классах все желающие смогут изготовить поделки своими руками, используя различные техники, инструменты и виды творчеств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5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-14: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ршала Захарова, д.8, корп.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ашова ГГ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5-394-59-34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по актерскому мастерству "Внимание". Мастер-класс по актерскому мастерству направлен на раскрепощение и раскрытие творческой индивидуальност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3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Борисовский, д.22, стр.2, корп.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Директор</w:t>
            </w:r>
            <w:r>
              <w:rPr>
                <w:sz w:val="26"/>
                <w:szCs w:val="26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5-394-59-34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по актерскому мастерству "Внимание". Мастер-класс по актерскому мастерству направлен на раскрепощение и раскрытие творческой индивидуальност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5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3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Борисовский, д.22, стр.2, корп.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Директор</w:t>
            </w:r>
            <w:r>
              <w:rPr>
                <w:sz w:val="26"/>
                <w:szCs w:val="26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5-394-59-34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ГБУК г. Москвы "Территориальная клубная система "Орехово" "Среда танца" - это летний цикл занятий по хореографии на танцевальной площадке Государственного музея-заповедника "Царицыно"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ольская, д.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Директор</w:t>
            </w:r>
            <w:r>
              <w:rPr>
                <w:sz w:val="26"/>
                <w:szCs w:val="26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5-394-59-34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творческой мастерской "Затея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мастер-классах все желающие смогут изготовить поделки своими руками, используя различные техники, инструменты и виды творчеств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-14: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ршала Захарова, д.8, корп.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Директор</w:t>
            </w:r>
            <w:r>
              <w:rPr>
                <w:sz w:val="26"/>
                <w:szCs w:val="26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5-394-59-34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ая сказка "Волшебник Изумрудного города" Ведущего творческого коллектива г. Москвы театра-студии "Браво"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Борисовский, д.22, стр.2, корп.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Директор</w:t>
            </w:r>
            <w:r>
              <w:rPr>
                <w:sz w:val="26"/>
                <w:szCs w:val="26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5-394-59-34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"Дети в городе"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по будням на базе учреждения будут проходить творческие мастер-классы, лектории, викторины для детей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2018-30.06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-16: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Борисовский, д.22, стр.2, корп.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Директор</w:t>
            </w:r>
            <w:r>
              <w:rPr>
                <w:sz w:val="26"/>
                <w:szCs w:val="26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5-394-59-34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ГБУК г. Москвы "Территориальная клубная система "Орехово" "Среда танца" - это летний цикл занятий по хореографии на танцевальной площадке Государственного музея-заповедника "Царицыно"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6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ольская, д.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Директор</w:t>
            </w:r>
            <w:r>
              <w:rPr>
                <w:sz w:val="26"/>
                <w:szCs w:val="26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5-394-59-34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летний период территориальная клубная система "Орехово" проводит мастер-классы "Творческая среда" на территории государственного музея-заповедника "Царицыно"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6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ольская, д.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Директор</w:t>
            </w:r>
            <w:r>
              <w:rPr>
                <w:sz w:val="26"/>
                <w:szCs w:val="26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5-394-59-34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ГБУК г. Москвы "Территориальная клубная система "Орехово" "Среда танца" - это летний цикл занятий по хореографии на танцевальной площадке Государственного музея-заповедника "Царицыно"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6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ольская, д.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Директор</w:t>
            </w:r>
            <w:r>
              <w:rPr>
                <w:sz w:val="26"/>
                <w:szCs w:val="26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5-394-59-34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летний период территориальная клубная система "Орехово" проводит мастер-классы "Творческая среда" на территории государственного музея-заповедника "Царицыно"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6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ольская, д.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Директор</w:t>
            </w:r>
            <w:r>
              <w:rPr>
                <w:sz w:val="26"/>
                <w:szCs w:val="26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5-394-59-34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ГБУК г. Москвы "Территориальная клубная система "Орехово" "Среда танца" - это летний цикл занятий по хореографии на танцевальной площадке Государственного музея-заповедника "Царицыно"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ольская, д.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Директор</w:t>
            </w:r>
            <w:r>
              <w:rPr>
                <w:sz w:val="26"/>
                <w:szCs w:val="26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5-394-59-34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летний период территориальная клубная система "Орехово" проводит мастер-классы "Творческая среда" на территории государственного музея-заповедника "Царицыно"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6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ольская, д.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Директор</w:t>
            </w:r>
            <w:r>
              <w:rPr>
                <w:sz w:val="26"/>
                <w:szCs w:val="26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5-394-59-34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государственного бюджетного учреждения центра инновационных технологий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сфере досуга и спорта «Прогресс»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ревнования по новусу среди лиц с ОФ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.04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ипиловская, д.9/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ЦИТ СДС «Прогрес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в С.А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5-391-08-0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крытая тренировка по Фитбоксу. Спарринги между членами боксерской группы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.04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Генерала Белова, д.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ЦИТ СДС «Прогрес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в С.А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5-391-08-0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кция «Чистый памятник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.04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мятники райо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ЦИТ СДС «Прогрес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в С.А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5-391-08-0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тер – класс «Развитие творческих способностей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4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3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пиловский пр-д, д.49/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ЦИТ СДС «Прогрес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в С.А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5-391-08-0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крытая тренировка по футболу посвященная Дню космонавти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4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еховый б-р, д.11, к.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ЦИТ СДС «Прогрес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в С.А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5-391-08-0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крытая тренировка по Самбо, посвященная Дню космонавти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04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3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еховый б-р, д.21, к.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ЦИТ СДС «Прогрес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в С.А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5-391-08-0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еда с несовершеннолетними «Я и мои эмоции»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4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пиловский пр-д, д.49/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ЦИТ СДС «Прогрес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в С.А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5-391-08-0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ревнования по флорболу среди мальчиков в целях пропаганды ЗОЖ и гражданско-патриотического воспитания молодежи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4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еховый б-р, д.21, к.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ЦИТ СДС «Прогрес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в С.А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5-391-08-0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стиваль песен и стихов на английском языке «Let`s speak English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04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пиловский пр-д, д.49/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ЦИТ СДС «Прогрес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в С.А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5-391-08-0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крытая тренировка по боксу. Спарринги между членами боксерской групп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4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3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Генерала Белова, д.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ЦИТ СДС «Прогрес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в С.А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5-391-08-0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крытый ковер по Самб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04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еховый б-р, д.21, к.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ЦИТ СДС «Прогрес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в С.А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5-391-08-0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ревнования по баскетбол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04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ипиловская, д.18, к.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ЦИТ СДС «Прогрес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в С.А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5-391-08-0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онный турнир по футбол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04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еховый б-р, д.11, к.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ЦИТ СДС «Прогрес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в С.А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8-495-391-08-0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андинавская ходьба для лиц с ОФВ, приуроченная к Празднику Весны и Труд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.04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аршала Захарова д.14/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ЦИТ СДС «Прогрес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в С.А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8-495-391-08-0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руглый стол «Побеждаем стресс на рабочем месте», посвященный Всемирному дню охраны труд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.04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3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пиловский пр-д, д.49/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ЦИТ СДС «Прогрес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в С.А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8-495-391-08-0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мориально-патронатная акция, посвященная Всемирному дню охраны труда, как Международному дню памяти, погибших или получивших травму на работе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4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ритория памятника ликвидаторов аварии на ЧАЭ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ЦИТ СДС «Прогрес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в С.А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8-495-391-08-0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ературная встреча за чашкой чая «Весна в поэзии, в музыке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04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3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пиловский пр-д, д.49/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ЦИТ СДС «Прогрес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в С.А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8-495-391-08-0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треча Главы управы с активными жителями райо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04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3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пиловский проезд 49/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ЦИТ СДС «Прогрес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в С.А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8-495-391-08-0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крытая тренировка по Фитбоксу посвященная Празднику Весны и Труд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.05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3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Генерала Белова, д.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ЦИТ СДС «Прогрес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в С.А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8-495-391-08-0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еда с несовершеннолетними «Мораль и нравственность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.05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пиловский пр-д, д.49/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ЦИТ СДС «Прогрес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в С.А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8-495-391-08-0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триотическая акция «Георгиевская ленточка» для жителей райо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.05.2018-08.05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ка у станции метр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ЦИТ СДС «Прогрес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в С.А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8-495-391-08-0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андинавская ходьба для лиц с ОФВ, приуроченная ко Дню побед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.05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аршала Захарова д.14/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ЦИТ СДС «Прогрес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в С.А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8-495-391-08-0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здничная встреча с ветеранами посвященная празднику Дню Побед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5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аршала Захарова д.10, к.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ЦИТ СДС «Прогрес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в С.А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8-495-391-08-0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ревнования по футболу, приуроченные к празднованию Дня Побед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5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еховый б-р, д.21, к.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ЦИТ СДС «Прогрес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в С.А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8-495-391-08-0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крытая тренировка по Фитбоксу. Спарринги между членами боксерской групп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05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3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Генерала Белова, д.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ЦИТ СДС «Прогрес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в С.А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8-495-391-08-0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терактивное занятие «Практики самосовершенствования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5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3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пиловский пр-д, д.49/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ЦИТ СДС «Прогрес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в С.А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8-495-391-08-0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тер-класс по Самбо. Отработка приемов «Удержание» и «Уходы»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5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еховый б-р, д.21, к.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ЦИТ СДС «Прогрес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в С.А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8-495-391-08-0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рнир по футболу посвященный Дню Побед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05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ипиловская, д18, к.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ЦИТ СДС «Прогрес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в С.А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8-495-391-08-0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крытый турнир по боксу «В целях пропаганды ЗОЖ и гражданско-патриотического воспитания молодежи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.05.2018-27.05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3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Генерала Белова, д.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ЦИТ СДС «Прогрес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в С.А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8-495-391-08-0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теллектуальный конкурс «Английская поэзия в русских переводах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05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пиловский пр-д, д.49/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ЦИТ СДС «Прогрес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в С.А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8-495-391-08-0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ревнования по Жульбак для лиц с ОФ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.05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пиловский пр-д, д.49/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ЦИТ СДС «Прогрес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в С.А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8-495-391-08-0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кция «Сила эмоций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.05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3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пиловский пр-д, д.49/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ЦИТ СДС «Прогрес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в С.А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8-495-391-08-0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онный турнир по футболу 1 ту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05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еховый б-р, д.11, к.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ЦИТ СДС «Прогрес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в С.А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8-495-391-08-0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ературная встреча за чашкой чая, посвященная Дню славянской письменн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.05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3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пиловский проезд 49/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ЦИТ СДС «Прогрес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в С.А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8-495-391-08-0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треча Главы управы с активными жителями райо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.05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3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пиловский проезд 49/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ЦИТ СДС «Прогрес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в С.А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8-495-391-08-0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крытая тренировка по футболу, посвященная Дню защиты дете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6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еховый б-р, д.21, к.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ЦИТ СДС «Прогрес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в С.А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8-495-391-08-0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терактивная лекция с несовершеннолетними о влиянии ПАВ на личность и здоровь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.06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пиловский пр-д, д.49/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ЦИТ СДС «Прогрес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в С.А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8-495-391-08-0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готовление объемных моделей военной техники из пластили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.06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пиловский пр-д, д.49/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ЦИТ СДС «Прогрес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в С.А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8-495-391-08-0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ивный праздник для лиц с ОФВ, приуроченный к празднованию Дня Росс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.06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аршала Захарова, д.10/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ЦИТ СДС «Прогрес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в С.А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8-495-391-08-0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готовление объемных моделей военной техники из пластили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.06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пиловский пр-д, д.49/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ЦИТ СДС «Прогрес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в С.А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8-495-391-08-0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крытая тренировка по Фитбоксу. Спарринги между членами боксерской групп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.06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3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Генерала Белова, д.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ЦИТ СДС «Прогрес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в С.А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8-495-391-08-0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ция «День России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6.2018-12.06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ка у станции метр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ЦИТ СДС «Прогрес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в С.А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8-495-391-08-0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крытый ковер по Самб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6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еховый б-р, д.21, к.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ЦИТ СДС «Прогрес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в С.А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8-495-391-08-0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рнир по стритболу среди юноше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6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ипиловская, д.18, к.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ЦИТ СДС «Прогрес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в С.А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8-495-391-08-0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кция «Эмоциональная чуткость и наши страхи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06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3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пиловский пр-д, д.49/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ЦИТ СДС «Прогрес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в С.А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8-495-391-08-0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селые старт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06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еховый б-р, д.21, к.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ЦИТ СДС «Прогрес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в С.А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8-495-391-08-0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треча Главы управы с активными жителями райо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06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3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пиловский проезд 49/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ЦИТ СДС «Прогрес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в С.А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8-495-391-08-0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мориально-патронатная акция, посвященная дню памяти и скорб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06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ритория памятников райо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ЦИТ СДС «Прогрес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в С.А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8-495-391-08-0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терактивное занятие «Техники саморегуляции – управление эмоциями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06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3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пиловский пр-д, д.49/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ЦИТ СДС «Прогрес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в С.А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8-495-391-08-0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онный турнир по футболу 2 ту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6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еховый б-р, д.11, к.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ЦИТ СДС «Прогрес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в С.А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68-495-391-08-0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скурсия «Московские переулки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.06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уточняетс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ЦИТ СДС «Прогрес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в С.А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8-495-391-08-0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стиваль ко дню молодеж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06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уточняетс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ЦИТ СДС «Прогрес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в С.А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8-495-391-08-0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РАБОТА ПО ОРГАНИЗАЦИИ ДЕЯТЕЛЬНОСТИ ТВОРЧЕСКИХ КОЛЛЕКТИВОВ, СТУДИЙ, КРУЖКОВ, СЕКЦИЙ, ЛЮБИТЕЛЬСКИХ ОБЪЕДИНЕНИЙ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6"/>
        </w:numPr>
        <w:rPr>
          <w:b/>
          <w:b/>
          <w:color w:val="000000"/>
        </w:rPr>
      </w:pPr>
      <w:r>
        <w:rPr>
          <w:b/>
          <w:color w:val="000000"/>
        </w:rPr>
        <w:t xml:space="preserve">СТУДИИ, КРУЖКИ И СЕКЦИИ, РАБОТАЮЩИЕ НА БЕСПЛАТНОЙ ОСНОВЕ В РАМКАХ ВЫПОЛНЕНИЯ ГОСУДАРСТВЕННОГО ЗАДАНИЯ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4"/>
        <w:gridCol w:w="3736"/>
        <w:gridCol w:w="1843"/>
        <w:gridCol w:w="2126"/>
        <w:gridCol w:w="1559"/>
        <w:gridCol w:w="1560"/>
        <w:gridCol w:w="3118"/>
      </w:tblGrid>
      <w:tr>
        <w:trPr>
          <w:trHeight w:val="98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удии, с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занимающихся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че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зрастная категория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л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емя и дни проведения занятий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/>
            </w:pPr>
            <w:r>
              <w:rPr>
                <w:color w:val="000000"/>
              </w:rPr>
              <w:t>(график)</w:t>
            </w:r>
            <w:r>
              <w:rPr>
                <w:color w:val="000000"/>
                <w:vertAlign w:val="superscript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суг</w:t>
            </w:r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йный клуб "Вмест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мьева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оезд, д.4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-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н. 09.30-15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. 10.00-15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т. 10.00-16.00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н., Ч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9.00</w:t>
            </w:r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семейного клуба «Вместе» студия развития речи для детей от 3-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мьева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оезд, д.4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н. 15.30-17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. 15.00-16.00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., С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9.00</w:t>
            </w:r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уб для детей дошкольного возраста «Ум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ычак С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оезд, д.4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н., В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-20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-20.00</w:t>
            </w:r>
          </w:p>
        </w:tc>
      </w:tr>
      <w:tr>
        <w:trPr>
          <w:trHeight w:val="72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удия английского языка «</w:t>
            </w:r>
            <w:r>
              <w:rPr>
                <w:color w:val="000000"/>
                <w:lang w:val="en-US"/>
              </w:rPr>
              <w:t>Magic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nglish</w:t>
            </w:r>
            <w:r>
              <w:rPr>
                <w:color w:val="000000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итова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оезд, д.4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-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н. 14.00-20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. 15.30-20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т. 17.00-20.00</w:t>
            </w:r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уб семейной псих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ловьева Е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оезд, д.4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 и старш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</w:rPr>
              <w:t>июль,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т. 18.00 – 22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б. 10.00-16.00</w:t>
            </w:r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-психологическая служ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андина Д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оезд, д.4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-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н. 10.00-14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30-18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. 10.00-12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т. 16.00-18.00</w:t>
            </w:r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 тан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утыркина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аршала Захарова, д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/>
            </w:pPr>
            <w:r>
              <w:rPr>
                <w:color w:val="000000"/>
              </w:rPr>
              <w:t>8-</w:t>
            </w: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., Ср., Ч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0-19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б., В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-15.00</w:t>
            </w:r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 дизайна и прикладного твор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андина Д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оезд, д.4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 и старш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н. 15.00-17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. 13.30-17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т. 11.30-15.30</w:t>
            </w:r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 кулинарной грамо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шлаков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оезд, д.4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 и старш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б. 12.30-16.30</w:t>
            </w:r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ющие струн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енисов 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оезд, д.4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 и старш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н., Вт., Пт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.30-21.00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б.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.30-15.00</w:t>
            </w:r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ворческая студия «Чудеса в реше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оезд, д.4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т 8 и старш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н., Пт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00-13.00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т., Ср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00-12.00</w:t>
            </w:r>
          </w:p>
        </w:tc>
      </w:tr>
      <w:tr>
        <w:trPr>
          <w:trHeight w:val="224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порт</w:t>
            </w:r>
          </w:p>
        </w:tc>
      </w:tr>
      <w:tr>
        <w:trPr>
          <w:trHeight w:val="43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аринов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ский проезд, д.40, корп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-17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июль, сентябрь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н., Ср., Пт.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.30-18.30</w:t>
            </w:r>
          </w:p>
        </w:tc>
      </w:tr>
      <w:tr>
        <w:trPr>
          <w:trHeight w:val="43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т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рафонов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аширское шоссе, д.98, корп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-18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т.-Чт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.00-21.00</w:t>
            </w:r>
          </w:p>
        </w:tc>
      </w:tr>
      <w:tr>
        <w:trPr>
          <w:trHeight w:val="43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тбок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ланов Р.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енерала Белова, д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портивный за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-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н., Ср, Пт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.30-20.00</w:t>
            </w:r>
          </w:p>
        </w:tc>
      </w:tr>
      <w:tr>
        <w:trPr>
          <w:trHeight w:val="43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ция бокс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ланов Р.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Генерала Белова, д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портивный за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-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н., Ср, Пт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.30-18.00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скет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ипиловская, д.18, к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-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т., Чт. 18.00-21.00,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б. 11.00-14.00</w:t>
            </w:r>
          </w:p>
        </w:tc>
      </w:tr>
      <w:tr>
        <w:trPr>
          <w:trHeight w:val="43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ор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уянкин А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ский проезд, д.40, корп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-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 14 августа, сентябрь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т., Чт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.00-20.00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т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.00-17.00</w:t>
            </w:r>
          </w:p>
        </w:tc>
      </w:tr>
      <w:tr>
        <w:trPr>
          <w:trHeight w:val="43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аптивная физическая культура для лиц с ОФ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а О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орисовские пруды (Ул.Маршала Захарова, д.14, вл.3)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rPr>
                <w:color w:val="000000"/>
              </w:rPr>
            </w:pPr>
            <w:r>
              <w:rPr>
                <w:color w:val="000000"/>
              </w:rPr>
              <w:t>Шипиловский проезд,  д.4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 и старш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 17 июля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н. 16.00-20.00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т. 10.00-14.00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т., Пт. 10.00-13.00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р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00-14.00</w:t>
            </w:r>
          </w:p>
        </w:tc>
      </w:tr>
      <w:tr>
        <w:trPr>
          <w:trHeight w:val="43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ы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 Наталия Вале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ый бульвар,д.7, корп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-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август, сентябрь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т., Чт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.00-18.00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б. 10.00-13.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том числе в режиме «свободное посещение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ПЛАНОВЫЕ ПОКАЗАТЕЛИ ЭФФЕКТИВНОСТИ РАБОТЫ СТУДИЙ И СЕКЦИЙ В СООТВЕТСТВИИ С ГОСУДАРСТВЕННЫМ ЗАДАНИЕМ</w:t>
      </w:r>
    </w:p>
    <w:p>
      <w:pPr>
        <w:pStyle w:val="Normal"/>
        <w:ind w:left="48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71"/>
        <w:gridCol w:w="609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чение показа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олняемость групп в кружках, студиях, секциях, (%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" w:hanging="0"/>
              <w:rPr/>
            </w:pPr>
            <w:r>
              <w:rPr>
                <w:color w:val="000000"/>
                <w:lang w:bidi="ru-RU"/>
              </w:rPr>
              <w:t xml:space="preserve">Доля состоящих на учете в КДН и ЗП, участвующих в работе кружков, секций, </w:t>
            </w:r>
            <w:r>
              <w:rPr>
                <w:color w:val="000000"/>
              </w:rPr>
              <w:t>(%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ru-RU"/>
              </w:rPr>
              <w:t>Уровень удовлетворенности жителей  объемом и качеством работ (% от числа опрошенных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личие авторских программ, (ед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1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СТУДИИ И СЕКЦИИ, РАБОТАЮЩИЕ НА ПЛАТНОЙ ОСНОВЕ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3827"/>
        <w:gridCol w:w="1843"/>
        <w:gridCol w:w="2126"/>
        <w:gridCol w:w="1559"/>
        <w:gridCol w:w="1560"/>
        <w:gridCol w:w="3118"/>
      </w:tblGrid>
      <w:tr>
        <w:trPr>
          <w:trHeight w:val="10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удии, с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нимающихся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че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ная категория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л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и дни проведения занятий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график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уб для детей дошкольного возраста «Ум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ычак С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оезд, д.4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н.16.00-17.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б.12.00-14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ющие стру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енисов 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оезд, д.4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т 10 и старш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б.10.00-11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уб матема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нтонова Л.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оезд, д.4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-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т.17.00-19.00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т.17.00-19.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удия английского языка "Magic English"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линская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оезд, д.4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-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т.18.30-20.00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б.09.30-16.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дионова А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оезд, д.4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т.15.30-20.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итова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оезд, д.4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б.09.30-17.30</w:t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sz w:val="24"/>
      <w:lang w:val="en-US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Style6"/>
    <w:rPr/>
  </w:style>
  <w:style w:type="character" w:styleId="Style11">
    <w:name w:val="Название Знак"/>
    <w:qFormat/>
    <w:rPr>
      <w:b/>
      <w:sz w:val="28"/>
      <w:lang w:val="en-US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сноски Знак"/>
    <w:qFormat/>
    <w:rPr>
      <w:bCs/>
    </w:rPr>
  </w:style>
  <w:style w:type="character" w:styleId="11">
    <w:name w:val="Текст сноски Знак1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сновной текст1"/>
    <w:basedOn w:val="12"/>
    <w:qFormat/>
    <w:pPr/>
    <w:rPr/>
  </w:style>
  <w:style w:type="paragraph" w:styleId="111">
    <w:name w:val="Заголовок 11"/>
    <w:basedOn w:val="12"/>
    <w:next w:val="12"/>
    <w:qFormat/>
    <w:pPr>
      <w:keepNext w:val="true"/>
      <w:outlineLvl w:val="0"/>
    </w:pPr>
    <w:rPr>
      <w:b/>
      <w:sz w:val="20"/>
    </w:rPr>
  </w:style>
  <w:style w:type="paragraph" w:styleId="14">
    <w:name w:val="Название1"/>
    <w:basedOn w:val="12"/>
    <w:qFormat/>
    <w:pPr>
      <w:jc w:val="center"/>
    </w:pPr>
    <w:rPr>
      <w:b/>
      <w:sz w:val="28"/>
    </w:rPr>
  </w:style>
  <w:style w:type="paragraph" w:styleId="51">
    <w:name w:val="Заголовок 51"/>
    <w:basedOn w:val="12"/>
    <w:next w:val="12"/>
    <w:qFormat/>
    <w:pPr>
      <w:keepNext w:val="true"/>
      <w:outlineLvl w:val="4"/>
    </w:pPr>
    <w:rPr/>
  </w:style>
  <w:style w:type="paragraph" w:styleId="Style21">
    <w:name w:val="Цитата"/>
    <w:basedOn w:val="Normal"/>
    <w:qFormat/>
    <w:pPr>
      <w:ind w:left="-567" w:right="-766" w:firstLine="567"/>
    </w:pPr>
    <w:rPr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bCs/>
      <w:sz w:val="20"/>
      <w:szCs w:val="20"/>
      <w:lang w:val="en-US"/>
    </w:rPr>
  </w:style>
  <w:style w:type="paragraph" w:styleId="15">
    <w:name w:val="Название объекта1"/>
    <w:basedOn w:val="12"/>
    <w:next w:val="12"/>
    <w:qFormat/>
    <w:pPr>
      <w:jc w:val="center"/>
    </w:pPr>
    <w:rPr>
      <w:lang w:val="en-US"/>
    </w:rPr>
  </w:style>
  <w:style w:type="paragraph" w:styleId="16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Style28">
    <w:name w:val="Текстовый блок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5" w:after="0"/>
      <w:ind w:left="54" w:hanging="0"/>
    </w:pPr>
    <w:rPr>
      <w:sz w:val="22"/>
      <w:szCs w:val="22"/>
      <w:lang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4:40:00Z</dcterms:created>
  <dc:creator>1</dc:creator>
  <dc:description/>
  <dc:language>en-US</dc:language>
  <cp:lastModifiedBy>User</cp:lastModifiedBy>
  <cp:lastPrinted>2015-09-07T13:30:00Z</cp:lastPrinted>
  <dcterms:modified xsi:type="dcterms:W3CDTF">2018-03-21T14:40:00Z</dcterms:modified>
  <cp:revision>2</cp:revision>
  <dc:subject/>
  <dc:title>МУНИЦИПАЛЬНОЕ   СОБРАНИЕ</dc:title>
</cp:coreProperties>
</file>