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  <w:t>21марта 2018 года № 01-03-32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мероприятий по противодействию коррупции в органах местного самоуправления муниципального округа Орехово-Борисово Северное н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антикоррупционной работы в органах местного самоуправления муниципального округа Орехово-Борисово Северное в рамках обеспечения реализации Федерального закона от 25 декабря 2008 г. № 273-ФЗ «О противодействии коррупции» и Закона города Москвы от 17 декабря 2014 года № 64 «О мерах по противодействию коррупции в городе Москве»,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3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Орехово-Борисово Северное на 2018 год (далее – План мероприятий) (приложение).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/>
      </w:pPr>
      <w:r>
        <w:rPr/>
        <w:t>2.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от 21 марта 2018 года № 01-03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</w:t>
      </w:r>
      <w:r>
        <w:rPr>
          <w:b/>
        </w:rPr>
        <w:t>лан мероприятий по противодействию коррупции в органах местного самоуправления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ехово-Борисово Северное на 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органов местного самоуправления муниципального округа Орехово-Борисово Северное по противодействию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едерального законодательства и законодательства города Москвы с целью приведения нормативных правовых актов органов местного самоуправления в соответствие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Style16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Style16"/>
              <w:jc w:val="both"/>
              <w:rPr/>
            </w:pPr>
            <w:r>
              <w:rPr/>
              <w:t>- муниципальных нормативных правовых а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муниципального округа Орехово-Борисово Север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ординация и контроль выполнения мероприятий предусмотренных Планом мероприятий (корректировка Плана мероприят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в органах местного самоуправления муниципального округа Орехово-Борисово Северное (далее- Комиссия по противодействию коррупции)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по вопросу реализации Плана мероприятий с сотрудниками органов местного самоуправления муниципального округа Орехово-Борисово Север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10 дней, со дня  утверждения Плана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соответствии с Положением о Комиссии по противодейств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дставление ежегодного отчета о работе Комиссии по противодействию коррупции Совету депутатов  муниципального округа Орехово-Борисово Северно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6"/>
              <w:jc w:val="center"/>
              <w:rPr/>
            </w:pPr>
            <w:r>
              <w:rPr/>
              <w:t>До 1 числа месяца,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муниципального округа Орехово-Борисово Северное (далее- 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оставление в Главное управление Минюста России по Москве сведений о проведении независимой антикоррупционной экспертиз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ководитель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highlight w:val="yellow"/>
                <w:shd w:fill="EFEFEF" w:val="clear"/>
              </w:rPr>
            </w:pPr>
            <w:r>
              <w:rPr>
                <w:lang w:eastAsia="en-US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на действия муниципальных служащих аппарата Совета депутатов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1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вершенствованию кадров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ка соблюдения муниципальными служащими ограничений, установленных ст. 13 Федерального Закона от 02.03.2007г. № 25-ФЗ «О муниципальной службе в Российской Федерации», ст. 14 Закона города Москвы от 22.10.2008 г. №50 «О муниципальной службе в городе Москв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Проведение проверок сведений о доходах, расходах, об имуществе и обязательства имущественного характе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eastAsia="en-US"/>
              </w:rPr>
              <w:t xml:space="preserve">муниципальных служащих, </w:t>
            </w:r>
            <w:r>
              <w:rPr>
                <w:bCs/>
                <w:lang w:eastAsia="en-US"/>
              </w:rPr>
              <w:t xml:space="preserve">их супруги (супруга) и несовершеннолетних дет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, на предмет наличия неснятой и непогашенной судимости 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, Председатель Комиссии по противодействию коррупции</w:t>
            </w:r>
          </w:p>
        </w:tc>
      </w:tr>
      <w:tr>
        <w:trPr>
          <w:trHeight w:val="1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муниципального округа Орехово-Борисово Северное с целью выявления положений с наличием коррупционной составляющ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служебных обязанностей, установленных в целях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услуг насе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о мерах, принимаемых в муниципальном округе Орехово-Борисово Северное, по противодействию коррупции, через средства массовой информации и официальный сайт в сети «Интерн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В 14-дневный срок со дня истечения срока, установленного для подачи этих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муниципального округа, Руководитель аппарата Совета депутатов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52:00Z</dcterms:created>
  <dc:creator>Admin</dc:creator>
  <dc:description/>
  <dc:language>en-US</dc:language>
  <cp:lastModifiedBy>User</cp:lastModifiedBy>
  <cp:lastPrinted>2018-02-21T16:24:00Z</cp:lastPrinted>
  <dcterms:modified xsi:type="dcterms:W3CDTF">2018-03-21T14:52:00Z</dcterms:modified>
  <cp:revision>2</cp:revision>
  <dc:subject/>
  <dc:title>Об утверждении состава и порядка работы Комиссии по противодействию коррупции во внутригородском муниципальном образовании Орехово-Борисово Северное в городе Москве</dc:title>
</cp:coreProperties>
</file>