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8 апреля  2018 года № 01-03-39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средств массовой информации и рекламы города  Москвы  от 27.03.2018г. № 02-25-332/17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я в схему размещения нестационарных торговых объектов на территории района Орехово-Борисово Северное, в части изменения вида с «пресс-стенд» на «киоск» специализация «Печать» и корректировки площади с 1 кв.м. на 3 кв.м. по адресу: Шипиловский проезд, дом 43А, с.1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1:00Z</dcterms:created>
  <dc:creator>Admin</dc:creator>
  <dc:description/>
  <dc:language>en-US</dc:language>
  <cp:lastModifiedBy>User</cp:lastModifiedBy>
  <cp:lastPrinted>2015-10-12T15:41:00Z</cp:lastPrinted>
  <dcterms:modified xsi:type="dcterms:W3CDTF">2018-04-18T14:41:00Z</dcterms:modified>
  <cp:revision>2</cp:revision>
  <dc:subject/>
  <dc:title>Проект</dc:title>
</cp:coreProperties>
</file>