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left" w:pos="8070" w:leader="none"/>
        </w:tabs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color w:val="943634"/>
          <w:sz w:val="26"/>
          <w:szCs w:val="26"/>
        </w:rPr>
      </w:pPr>
      <w:r>
        <w:rPr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13 июня 2018 № 01-03-50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дополнительных мероприятий по социально-экономическому развитию района Орехово-Борисово Северное города Москвы на 2018 год за счет средств тендерного снижения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 </w:t>
      </w:r>
      <w:r>
        <w:rPr>
          <w:lang w:val="en-US"/>
        </w:rPr>
        <w:t xml:space="preserve">на основании обращения главы управы района Орехово-Борисово Северное города Москвы от </w:t>
      </w:r>
      <w:r>
        <w:rPr/>
        <w:t xml:space="preserve">07.06.2018г. </w:t>
      </w:r>
      <w:r>
        <w:rPr>
          <w:lang w:val="en-US"/>
        </w:rPr>
        <w:t xml:space="preserve">№ </w:t>
      </w:r>
      <w:r>
        <w:rPr/>
        <w:t xml:space="preserve">ОС-16-214/8 </w:t>
      </w:r>
      <w:r>
        <w:rPr>
          <w:b/>
        </w:rPr>
        <w:t>Совет депутатов решил:</w:t>
      </w:r>
    </w:p>
    <w:p>
      <w:pPr>
        <w:pStyle w:val="TextBodyIndent"/>
        <w:tabs>
          <w:tab w:val="clear" w:pos="708"/>
          <w:tab w:val="left" w:pos="993" w:leader="none"/>
        </w:tabs>
        <w:ind w:firstLine="700"/>
        <w:rPr/>
      </w:pPr>
      <w:r>
        <w:rPr/>
        <w:t xml:space="preserve">1. Утвердить </w:t>
      </w:r>
      <w:r>
        <w:rPr>
          <w:bCs/>
        </w:rPr>
        <w:t>план дополнительных мероприятий по социально-экономическому развитию района Орехово-Борисово Северное города Москвы на 2018 год, за счет средств тендерного снижения согласно приложению</w:t>
      </w:r>
      <w:r>
        <w:rPr/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ind w:firstLine="700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567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ехово-Борисово Северное</w:t>
        <w:tab/>
        <w:tab/>
        <w:tab/>
        <w:tab/>
        <w:t xml:space="preserve">                Н.Н.Дмитриева             </w:t>
        <w:tab/>
        <w:t xml:space="preserve"> </w:t>
      </w:r>
    </w:p>
    <w:tbl>
      <w:tblPr>
        <w:tblW w:w="14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09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10964"/>
              <w:rPr/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109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го округа  </w:t>
            </w:r>
          </w:p>
          <w:p>
            <w:pPr>
              <w:pStyle w:val="Normal"/>
              <w:ind w:firstLine="109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 Северное</w:t>
            </w:r>
          </w:p>
        </w:tc>
      </w:tr>
      <w:tr>
        <w:trPr>
          <w:trHeight w:val="300" w:hRule="atLeast"/>
        </w:trPr>
        <w:tc>
          <w:tcPr>
            <w:tcW w:w="14899" w:type="dxa"/>
            <w:tcBorders/>
            <w:vAlign w:val="bottom"/>
          </w:tcPr>
          <w:p>
            <w:pPr>
              <w:pStyle w:val="Normal"/>
              <w:ind w:firstLine="1096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3 июня 2018 г. № 01-03-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дополнительных мероприятий по социально-экономическому развитию</w:t>
      </w:r>
    </w:p>
    <w:p>
      <w:pPr>
        <w:pStyle w:val="Style1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йона Орехово-Борисово Северное города Москвы на 2018 год за счет средств тендерного снижения</w:t>
      </w:r>
    </w:p>
    <w:tbl>
      <w:tblPr>
        <w:tblW w:w="21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35"/>
        <w:gridCol w:w="3118"/>
        <w:gridCol w:w="3395"/>
        <w:gridCol w:w="1283"/>
        <w:gridCol w:w="1559"/>
        <w:gridCol w:w="150"/>
        <w:gridCol w:w="1551"/>
        <w:gridCol w:w="3395"/>
        <w:gridCol w:w="3395"/>
      </w:tblGrid>
      <w:tr>
        <w:trPr>
          <w:trHeight w:val="4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ретные мероприятия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ерения (шт., кв.м., п.м.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ы (тыс.руб.)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капитальному ремонту отдельных конструктивных элементов и инженерных систем</w:t>
            </w:r>
            <w:r>
              <w:rPr>
                <w:b/>
                <w:bCs/>
                <w:color w:val="000000"/>
              </w:rPr>
              <w:t xml:space="preserve"> МКД </w:t>
            </w:r>
            <w:r>
              <w:rPr>
                <w:b/>
                <w:bCs/>
                <w:color w:val="000000"/>
                <w:sz w:val="28"/>
                <w:szCs w:val="28"/>
              </w:rPr>
              <w:t>в районе  Орехово-Борисово Северное в 2018г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, д. 9, к. 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дверей мусорокамер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8208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входных двер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, д.10, к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дверей пожарного выхо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849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, д.11, к.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дверей мусорокамер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2494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ходных двер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, д.1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дверей мусорокамер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6081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ходных двер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, д.17 к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дверей мусорокамер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710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, д.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двери электрощитовой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563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, д.36 к.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34122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ходных двер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, д. 38, к. 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двери электрощитовой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562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A"/>
                <w:lang w:eastAsia="en-US"/>
              </w:rPr>
              <w:t>Борисовский проезд, д. 42, к. 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двери электрощитовой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563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Ореховый бульвар, д.21 к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5227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, д.98 к.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7498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ходных двер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, д.102 к.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67498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ходных двер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, д.10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710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ипиловская ул., д.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273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ипиловская ул., д.1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0711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и пожарного выхо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Маршала Захарова , д.1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849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Маршала Захарова , д.1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849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49" w:hanging="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Маршала Захарова , д.2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мусорокаме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3807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249" w:hanging="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Ул.Маршала Захарова , д. 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и пожарного выхо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4630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49" w:hanging="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и выхода на кровл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49" w:hanging="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ходных двере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A"/>
                <w:lang w:eastAsia="en-US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, д.84 к.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и подвал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6481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-249" w:hanging="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и выхода на кровл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Шипиловская ул., д.5, к. 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и пожарного выход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4517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A"/>
                <w:lang w:eastAsia="en-US"/>
              </w:rPr>
            </w:pPr>
            <w:r>
              <w:rPr>
                <w:rFonts w:eastAsia="Calibri"/>
                <w:color w:val="00000A"/>
                <w:lang w:eastAsia="en-US"/>
              </w:rPr>
              <w:t>Каширское шоссе, д.86 к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A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Замена дверей  в подъездах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двери выхода на кровлю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2130</w:t>
            </w:r>
          </w:p>
        </w:tc>
        <w:tc>
          <w:tcPr>
            <w:tcW w:w="6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ВСЕМ МЕРОПРИЯТИЯМ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0,22332</w:t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ходных двер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0:00Z</dcterms:created>
  <dc:creator>Admin</dc:creator>
  <dc:description/>
  <cp:keywords/>
  <dc:language>en-US</dc:language>
  <cp:lastModifiedBy>User</cp:lastModifiedBy>
  <cp:lastPrinted>2018-06-14T11:25:00Z</cp:lastPrinted>
  <dcterms:modified xsi:type="dcterms:W3CDTF">2018-06-19T08:33:00Z</dcterms:modified>
  <cp:revision>5</cp:revision>
  <dc:subject/>
  <dc:title>Проект</dc:title>
</cp:coreProperties>
</file>