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i/>
          <w:i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8310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 xml:space="preserve">СОВЕТ ДЕПУТАТОВ </w:t>
        <w:tab/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3 июня 2018 года № 01-03-51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адресного перечня объектов компенсационного озеленения на территории жилой застройки в муниципальном округе </w:t>
      </w:r>
      <w:r>
        <w:rPr>
          <w:b/>
          <w:sz w:val="28"/>
          <w:szCs w:val="28"/>
        </w:rPr>
        <w:t xml:space="preserve">Орехово-Борисово Северное в 2018 году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>
          <w:lang w:val="en-US"/>
        </w:rPr>
        <w:t xml:space="preserve"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.09.2012 </w:t>
      </w:r>
      <w:r>
        <w:rPr/>
        <w:t>№</w:t>
      </w:r>
      <w:r>
        <w:rPr>
          <w:lang w:val="en-US"/>
        </w:rPr>
        <w:t xml:space="preserve"> 507-ПП </w:t>
      </w:r>
      <w:r>
        <w:rPr/>
        <w:t>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07.06.2018г. </w:t>
      </w:r>
      <w:r>
        <w:rPr>
          <w:lang w:val="en-US"/>
        </w:rPr>
        <w:t xml:space="preserve">№ </w:t>
      </w:r>
      <w:r>
        <w:rPr/>
        <w:t>ОС-16-215/8</w:t>
      </w:r>
      <w:r>
        <w:rPr>
          <w:lang w:val="en-US"/>
        </w:rPr>
        <w:t xml:space="preserve">, </w:t>
      </w:r>
      <w:r>
        <w:rPr>
          <w:b/>
          <w:lang w:val="en-US"/>
        </w:rPr>
        <w:t>Совет депутатов решил</w:t>
      </w:r>
      <w:r>
        <w:rPr>
          <w:b/>
          <w:bCs/>
          <w:lang w:val="en-US"/>
        </w:rPr>
        <w:t>:</w:t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объектов компенсационного озеленения 3-й категории на территории жилой застройки в муниципальном округе Орехово-Борисово Северное в </w:t>
      </w:r>
      <w:r>
        <w:rPr>
          <w:iCs/>
        </w:rPr>
        <w:t xml:space="preserve">2018 году </w:t>
      </w:r>
      <w:r>
        <w:rPr/>
        <w:t>согласно приложению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управу района Орехово-Борисово Северное города Москвы,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rPr/>
      </w:pPr>
      <w:r>
        <w:rPr/>
        <w:tab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11766" w:hanging="0"/>
        <w:jc w:val="both"/>
        <w:rPr/>
      </w:pPr>
      <w:r>
        <w:rPr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к решению Совета депутатов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круга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рехово-Борисово Северное </w:t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13 июня 2018 № 01-03-5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объектов компенсационного озеленения на территории жилой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круге Орехово-Борисово Северное в 2018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0"/>
        <w:gridCol w:w="2968"/>
        <w:gridCol w:w="20"/>
        <w:gridCol w:w="2386"/>
        <w:gridCol w:w="823"/>
        <w:gridCol w:w="100"/>
        <w:gridCol w:w="602"/>
        <w:gridCol w:w="20"/>
        <w:gridCol w:w="3700"/>
        <w:gridCol w:w="1962"/>
      </w:tblGrid>
      <w:tr>
        <w:trPr>
          <w:trHeight w:val="204" w:hRule="atLeast"/>
        </w:trPr>
        <w:tc>
          <w:tcPr>
            <w:tcW w:w="54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40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ы деревьев</w:t>
            </w:r>
          </w:p>
        </w:tc>
        <w:tc>
          <w:tcPr>
            <w:tcW w:w="1525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ревьев,</w:t>
            </w:r>
          </w:p>
        </w:tc>
        <w:tc>
          <w:tcPr>
            <w:tcW w:w="3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ы кустарников</w:t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устарников, шт.</w:t>
            </w:r>
          </w:p>
        </w:tc>
      </w:tr>
      <w:tr>
        <w:trPr>
          <w:trHeight w:val="204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ский пр. 17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шник венечны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85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ский пр. 36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молость татарская(кустарник)</w:t>
            </w:r>
          </w:p>
        </w:tc>
        <w:tc>
          <w:tcPr>
            <w:tcW w:w="1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ский пр. 38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барис Тунберг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2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ея Вангутт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ский пр. 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шник венечны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ский пр. 1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ея Вангутт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дедовская ул. 20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дедовская ул. 20 к.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шник венечны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дедовская ул. 6 к.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барис Тунберг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ея Вангутта</w:t>
            </w:r>
          </w:p>
        </w:tc>
        <w:tc>
          <w:tcPr>
            <w:tcW w:w="1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шник венечны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дедовская ул. 18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рское шоссе 10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шник венечный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рское шоссе 102 к.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82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венгерск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6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рское шоссе 84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барис Тунберг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молость татарская(кустарник)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рское шоссе 86 к.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па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рское шоссе 86 к.3, 86 к.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ея Вангутт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Маршала ул. 2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 плакучая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Маршала ул. 10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ильник блестящи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ён сахарный (серебристый)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Маршала ул. 10 к.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 плакучая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твенница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Маршала ул. 1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ея Вангутт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за морщинистая</w:t>
            </w:r>
          </w:p>
        </w:tc>
        <w:tc>
          <w:tcPr>
            <w:tcW w:w="1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ея Вангутта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82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барис пурпурны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86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Маршала ул. 12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барис Тунберга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чатка кустарников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82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венгерск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Маршала ул. 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чатка кустарников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а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иловская ул. 1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иловская ул. 5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молость татарская(кустарник)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иловский пр. 41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барис обыкновенны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иловский пр. 41 к.4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иловский пр. 43 к.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шник венечный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ский пр. 12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ёза</w:t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иловская ул. 6 к.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шник венечный</w:t>
            </w:r>
          </w:p>
        </w:tc>
        <w:tc>
          <w:tcPr>
            <w:tcW w:w="1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иловская ул. 34 к.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шник венечны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ён остролистный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ень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88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рское шоссе 80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бушник венечны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71" w:hRule="atLeast"/>
        </w:trPr>
        <w:tc>
          <w:tcPr>
            <w:tcW w:w="5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рея Вангутта</w:t>
            </w:r>
          </w:p>
        </w:tc>
        <w:tc>
          <w:tcPr>
            <w:tcW w:w="196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113" w:hRule="atLeast"/>
        </w:trPr>
        <w:tc>
          <w:tcPr>
            <w:tcW w:w="56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на обыкновенная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харова Маршала ул. 10 к.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зыреплодник калинолистный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184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пиловский пр. 41 к.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ина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5:00Z</dcterms:created>
  <dc:creator>Admin</dc:creator>
  <dc:description/>
  <cp:keywords/>
  <dc:language>en-US</dc:language>
  <cp:lastModifiedBy>User</cp:lastModifiedBy>
  <cp:lastPrinted>2018-06-14T11:29:00Z</cp:lastPrinted>
  <dcterms:modified xsi:type="dcterms:W3CDTF">2018-06-14T08:30:00Z</dcterms:modified>
  <cp:revision>4</cp:revision>
  <dc:subject/>
  <dc:title>Проект</dc:title>
</cp:coreProperties>
</file>