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июня 2018 год  № 01-03-53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3-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3-й квартал 2018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3-й квартал 2018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>
          <w:lang w:val="en-US"/>
        </w:rPr>
      </w:pPr>
      <w:r>
        <w:rPr/>
        <w:tab/>
        <w:tab/>
        <w:tab/>
        <w:tab/>
        <w:tab/>
        <w:tab/>
        <w:tab/>
        <w:t>от 13 июня  2018 года № 01-03-53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18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ИЮ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необходимости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ВГУСТ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еобходимости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>
          <w:b/>
          <w:sz w:val="28"/>
          <w:szCs w:val="28"/>
        </w:rPr>
        <w:t>О плане  работы  Совета депутатов муниципального округа Орехово-Борисово Северное на 4-й квартал 201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 поощрении депутатов Совета депутатов муниципального округа Орехово-Борисово Северное за 3 квартал 2018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     2018 год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схемы размещения нестационарных торгов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доступа к информации о деятельности органов местного самоуправления муниципального округа Орехово-Борисово Север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решения Совета депутатов муниципального округа Орехово-Борисово Северно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2:00Z</dcterms:created>
  <dc:creator>1</dc:creator>
  <dc:description/>
  <cp:keywords/>
  <dc:language>en-US</dc:language>
  <cp:lastModifiedBy>User</cp:lastModifiedBy>
  <cp:lastPrinted>2018-06-14T11:40:00Z</cp:lastPrinted>
  <dcterms:modified xsi:type="dcterms:W3CDTF">2018-06-14T08:41:00Z</dcterms:modified>
  <cp:revision>5</cp:revision>
  <dc:subject/>
  <dc:title/>
</cp:coreProperties>
</file>