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3 июня 2018 года № 01-03-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стимулирования уп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на пр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28"/>
          <w:szCs w:val="28"/>
        </w:rPr>
        <w:t xml:space="preserve">территории района  </w:t>
      </w:r>
    </w:p>
    <w:p>
      <w:pPr>
        <w:pStyle w:val="TextBodyInden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3.06.2018г. № ОС-16-223/8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2018 году на проведение мероприятий по благоустройству территории района, за счет средств тендерного снижения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 xml:space="preserve">   </w:t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53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left="11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Орехово-Борисов Северно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3.06.2018г. № 01-03-56  </w:t>
            </w:r>
          </w:p>
        </w:tc>
      </w:tr>
      <w:tr>
        <w:trPr>
          <w:trHeight w:val="22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за счет средств стимулирования районов 80% (тендерное сни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2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0"/>
        <w:gridCol w:w="204"/>
        <w:gridCol w:w="2455"/>
        <w:gridCol w:w="4303"/>
        <w:gridCol w:w="11"/>
        <w:gridCol w:w="929"/>
        <w:gridCol w:w="63"/>
        <w:gridCol w:w="2122"/>
        <w:gridCol w:w="1641"/>
        <w:gridCol w:w="1641"/>
        <w:gridCol w:w="1641"/>
        <w:gridCol w:w="1641"/>
        <w:gridCol w:w="1641"/>
        <w:gridCol w:w="1641"/>
      </w:tblGrid>
      <w:tr>
        <w:trPr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 дом 37 корпус 2; дом 41 корпус 2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7621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27621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Ул. Генерала Белова дом 19 корпус 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6423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6423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ом 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6423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6423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92 корпус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,39185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3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8,39185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 дом 6 корпус 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198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4,0119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1198</w:t>
            </w:r>
          </w:p>
        </w:tc>
      </w:tr>
      <w:tr>
        <w:trPr>
          <w:trHeight w:val="101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94 корпус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4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198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1198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22048</w:t>
            </w:r>
          </w:p>
        </w:tc>
        <w:tc>
          <w:tcPr>
            <w:tcW w:w="8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Admin</dc:creator>
  <dc:description/>
  <cp:keywords/>
  <dc:language>en-US</dc:language>
  <cp:lastModifiedBy>User</cp:lastModifiedBy>
  <cp:lastPrinted>2016-10-06T14:15:00Z</cp:lastPrinted>
  <dcterms:modified xsi:type="dcterms:W3CDTF">2018-06-19T08:25:00Z</dcterms:modified>
  <cp:revision>3</cp:revision>
  <dc:subject/>
  <dc:title>Проект</dc:title>
</cp:coreProperties>
</file>