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01 августа 2018 № 01-03-57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СОВЕТ ДЕПУТАТОВ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27.07.2018  № ОС-16-297/8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2018 году на проведение мероприятий по благоустройству территории района, за счет средств тендерного снижения и экономии,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5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Орехово-Борисов Северно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01.08.2018г. № 01-03-57  </w:t>
            </w:r>
          </w:p>
        </w:tc>
      </w:tr>
      <w:tr>
        <w:trPr>
          <w:trHeight w:val="22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 xml:space="preserve"> </w:t>
      </w:r>
      <w:r>
        <w:rPr>
          <w:rFonts w:eastAsia="Calibri"/>
          <w:b/>
          <w:color w:val="00000A"/>
          <w:lang w:eastAsia="en-US"/>
        </w:rPr>
        <w:t>за счет средств стимулирования районов 80% (экономия + тендерное сни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2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1"/>
        <w:gridCol w:w="3113"/>
        <w:gridCol w:w="3811"/>
        <w:gridCol w:w="13"/>
        <w:gridCol w:w="9"/>
        <w:gridCol w:w="918"/>
        <w:gridCol w:w="71"/>
        <w:gridCol w:w="2129"/>
        <w:gridCol w:w="1641"/>
        <w:gridCol w:w="1641"/>
        <w:gridCol w:w="1641"/>
        <w:gridCol w:w="1641"/>
        <w:gridCol w:w="1641"/>
        <w:gridCol w:w="1641"/>
      </w:tblGrid>
      <w:tr>
        <w:trPr>
          <w:trHeight w:val="7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80%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88/26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ки для выгула собак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и тренажер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6,43894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,43894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1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Шипиловская д.1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17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24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36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36 корп.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8 корп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Домодедовская дом 7 корп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12 корп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2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8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84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90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467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46744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ом 2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0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Белова Генерала д.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ский пр. д.11 к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ский пр. д.15 к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ский пр. д.22 к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ский пр. д.38 к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ский пр. д.44 к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ский пр. д.46 к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ский пр. д.9 к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Домодедовская д.1 корп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Домодедовская д.11 корп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Домодедовская д.22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Домодедовская д.5 корп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Домодедовская д.6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16 к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17 к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21 к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6 к.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102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80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86 корп.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92 корп.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94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98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ом 11 к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ом 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ом 7 к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1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25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29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5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6 корп.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Шипиловская дом 8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пиловский проезд д.41 к.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пиловский проезд д.49/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контейнеров на контейнерных площадках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ставка контейнеров для раздельного сбора мусор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3,387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993" w:right="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5:00Z</dcterms:created>
  <dc:creator>Admin</dc:creator>
  <dc:description/>
  <cp:keywords/>
  <dc:language>en-US</dc:language>
  <cp:lastModifiedBy>User</cp:lastModifiedBy>
  <cp:lastPrinted>2016-10-06T14:15:00Z</cp:lastPrinted>
  <dcterms:modified xsi:type="dcterms:W3CDTF">2018-08-03T10:23:00Z</dcterms:modified>
  <cp:revision>13</cp:revision>
  <dc:subject/>
  <dc:title>Проект</dc:title>
</cp:coreProperties>
</file>