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            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  <w:u w:val="single"/>
          <w:lang w:val="en-US"/>
        </w:rPr>
      </w:pPr>
      <w:r>
        <w:rPr>
          <w:color w:val="943634"/>
          <w:sz w:val="26"/>
          <w:szCs w:val="26"/>
          <w:u w:val="single"/>
        </w:rPr>
        <w:t>01 августа 2018 № 01-03-6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нестационарного торгового объекта при стационарном торговом объект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 июня 2016 года  № 355-ПП "О  размещении в городе Москве нестационарных торговых объектов при стационарных торговых объектах " и обращением Префектуры Южного административного округа города Москвы от 29.07.2018г. № 01-53-2815/8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 размещения нестационарного торгового объекта лоток «овощи-фрукты» при стационарном торговом объекте ИП Ляхова Л.К., по адресу: ул. Маршала Захарова, дом 12, корп.2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18-08-02T07:18:00Z</dcterms:modified>
  <cp:revision>4</cp:revision>
  <dc:subject/>
  <dc:title/>
</cp:coreProperties>
</file>