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4819" w:leader="none"/>
          <w:tab w:val="center" w:pos="5386" w:leader="none"/>
          <w:tab w:val="left" w:pos="9360" w:leader="none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center" w:pos="4819" w:leader="none"/>
          <w:tab w:val="left" w:pos="8314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1 августа 2018 № 01-03-6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9 июня 2015 года  № 343-ПП 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е утратившими силу правовых актов (отдельных положений правовых актов) города Москвы» и обращением Префектуры Южного административного округа города Москвы  от 18.07.2018г. № 01-53-2804/8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на территории района Орехово-Борисово Северное, в части включения в схему размещения нестационарных торговых объектов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 xml:space="preserve">      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425"/>
        <w:rPr/>
      </w:pPr>
      <w:r>
        <w:rPr/>
      </w:r>
    </w:p>
    <w:p>
      <w:pPr>
        <w:pStyle w:val="Normal"/>
        <w:ind w:left="6379" w:firstLine="5103"/>
        <w:rPr/>
      </w:pPr>
      <w:r>
        <w:rPr/>
        <w:t>Приложение к решению Совета</w:t>
      </w:r>
    </w:p>
    <w:p>
      <w:pPr>
        <w:pStyle w:val="Normal"/>
        <w:ind w:firstLine="11482"/>
        <w:rPr/>
      </w:pPr>
      <w:r>
        <w:rPr/>
        <w:t>депутатов муниципального округа</w:t>
      </w:r>
    </w:p>
    <w:p>
      <w:pPr>
        <w:pStyle w:val="Normal"/>
        <w:ind w:firstLine="11482"/>
        <w:rPr/>
      </w:pPr>
      <w:r>
        <w:rPr/>
        <w:t>Орехово-Борисово Северное</w:t>
      </w:r>
    </w:p>
    <w:p>
      <w:pPr>
        <w:pStyle w:val="Normal"/>
        <w:ind w:left="6379" w:firstLine="5103"/>
        <w:rPr/>
      </w:pPr>
      <w:r>
        <w:rPr/>
        <w:t>от 01 августа 2018г. № 01-03-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нестационарных торговых объектов на территории района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7"/>
        <w:gridCol w:w="1383"/>
        <w:gridCol w:w="3569"/>
        <w:gridCol w:w="1840"/>
        <w:gridCol w:w="2269"/>
        <w:gridCol w:w="1975"/>
        <w:gridCol w:w="2135"/>
      </w:tblGrid>
      <w:tr>
        <w:trPr>
          <w:trHeight w:val="10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 </w:t>
              <w:br/>
              <w:t>объек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Площадь места размещения (кв.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Период</w:t>
              <w:br/>
              <w:t>разме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b/>
                <w:b/>
              </w:rPr>
            </w:pPr>
            <w:r>
              <w:rPr>
                <w:b/>
              </w:rPr>
              <w:t>Информация об использовании данного места</w:t>
            </w:r>
          </w:p>
        </w:tc>
      </w:tr>
      <w:tr>
        <w:trPr>
          <w:trHeight w:val="10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т.м.«Домодедовская» (выход к «Галерее Водолей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10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т.м. «Орехово»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(выход к автостанци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10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т.м. «Орехово»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(выход к парку Царицы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10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Шипиловский проезд, вл.49, к.1 (детская площад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 1 мая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10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т.м. «Орехово» (Шипиловский проезд, вл.3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9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ый бульвар, вл.7, корп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Борисовский пр-д, вл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 1 мая по 1 октября,               с 1 октября 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Орехово-Борисово Север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Тележ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Каширское ш., вл. 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"мороженое", "горячие напитки, выпечк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с 1 ма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 xml:space="preserve">по 1 октября,               с 1 октября 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по 1 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/>
            </w:pPr>
            <w:r>
              <w:rPr/>
              <w:t>Свободное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28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2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08-02T07:20:00Z</dcterms:modified>
  <cp:revision>4</cp:revision>
  <dc:subject/>
  <dc:title>Проект</dc:title>
</cp:coreProperties>
</file>