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01 августа 2018 № 01-03-63</w:t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.10. 2017 года № 01-03-65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рафика приема населения депутатами Совета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ind w:right="3968" w:hanging="0"/>
        <w:rPr/>
      </w:pPr>
      <w:r>
        <w:rPr>
          <w:b/>
          <w:bCs/>
          <w:sz w:val="28"/>
          <w:szCs w:val="28"/>
        </w:rPr>
        <w:t>Орехово-Борисово Северное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Внести изменение в </w:t>
      </w:r>
      <w:r>
        <w:rPr>
          <w:sz w:val="28"/>
          <w:szCs w:val="28"/>
          <w:lang w:val="ru-RU"/>
        </w:rPr>
        <w:t>решение Совета депутатов муниципального округа Орехово-Борисово Северное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.10.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01-03-65 «</w:t>
      </w:r>
      <w:r>
        <w:rPr>
          <w:bCs/>
          <w:sz w:val="28"/>
          <w:szCs w:val="28"/>
          <w:lang w:val="ru-RU"/>
        </w:rPr>
        <w:t>Об утверждении графика приема населения депутатами Совета депутатов муниципального округа Орехово-Борисово Северное»</w:t>
      </w:r>
      <w:r>
        <w:rPr>
          <w:sz w:val="28"/>
          <w:szCs w:val="28"/>
          <w:lang w:val="ru-RU"/>
        </w:rPr>
        <w:t>, изложив приложение к решению 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>Дмитриеву Наталию Николаевну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01 августа  2018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63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1 октября 2017 года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1-03-65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49"/>
        <w:gridCol w:w="1618"/>
        <w:gridCol w:w="2546"/>
      </w:tblGrid>
      <w:tr>
        <w:trPr>
          <w:trHeight w:val="1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8 (корп. 3), 10 (корп. 1, 2), 11, 12 (корп. 1, 3), 14 (корп. 1), 16 (корп. 1), 17 (корп. 1, 2), 18 (корп. 1), 19, 20, 21 (корп. 1, 2), 23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, 3, 5 (корп. 1), 6 (корп. 1, 2, 3), 8 (корп. 1), 10, 12, 14, 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аженова: д. 4А, 11А, 11Б, 13А, 4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ий пр-д.: д. 31, 39 (корп. 1), 41 (корп. 1, 2, 3, 4), 43 (корп. 2, 3, 4), 45 (корп. 1), 49/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6 (корп. 2), 8, 18, 18 (корп. 2), 20 (корп. 1, 2, 3), 22 (корп. 1, 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: д. 5, 7 (корп. 1, 2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2-28-39</w:t>
            </w:r>
          </w:p>
        </w:tc>
      </w:tr>
      <w:tr>
        <w:trPr>
          <w:trHeight w:val="6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убр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10-11</w:t>
            </w:r>
          </w:p>
        </w:tc>
      </w:tr>
      <w:tr>
        <w:trPr>
          <w:trHeight w:val="2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218-36-60</w:t>
            </w:r>
          </w:p>
        </w:tc>
      </w:tr>
      <w:tr>
        <w:trPr>
          <w:trHeight w:val="7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ко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16) 089-46-52</w:t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6.30 до 18.3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29-00</w:t>
            </w:r>
          </w:p>
        </w:tc>
      </w:tr>
      <w:tr>
        <w:trPr>
          <w:trHeight w:val="54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6 (корп. 3), 7, 1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0 (корп. 1, 2), 82; 84 (корп. 1), 86 (корп. 2, 3,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1 (корп. 1, 2, 3); 3 (корп. 1), 5, 7, 8 (корп. 2), 9 (корп. 1, 2, 3), 10 (корп. 1), 11 (корп. 1, 2), 12 (корп. 1), 15 (корп. 1, 2), 16, 17 (корп. 1), 20, 22 (корп. 1), 24 (корп. 1), 2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нерала Белова: д. 3, 7 (корп. 1), 13, 1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9, 11 (корп. 1), 13, 17 (корп. 2), 23 (корп. 2), 25 (корп. 1), 29 (корп. 2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 Яковл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25)101-02-02</w:t>
            </w:r>
          </w:p>
        </w:tc>
      </w:tr>
      <w:tr>
        <w:trPr>
          <w:trHeight w:val="99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никова Людмил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5) 393-97-54</w:t>
            </w:r>
          </w:p>
        </w:tc>
      </w:tr>
      <w:tr>
        <w:trPr>
          <w:trHeight w:val="4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</w:t>
            </w:r>
            <w:r>
              <w:rPr>
                <w:sz w:val="22"/>
                <w:szCs w:val="22"/>
                <w:lang w:val="en-US"/>
              </w:rPr>
              <w:t>лия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(495)394-40-33</w:t>
            </w:r>
          </w:p>
        </w:tc>
      </w:tr>
      <w:tr>
        <w:trPr>
          <w:trHeight w:val="38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таль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23-33</w:t>
            </w:r>
          </w:p>
        </w:tc>
      </w:tr>
      <w:tr>
        <w:trPr>
          <w:trHeight w:val="5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сорева Ксени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916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219-57-93</w:t>
            </w:r>
          </w:p>
        </w:tc>
      </w:tr>
      <w:tr>
        <w:trPr>
          <w:trHeight w:val="69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избирательный окру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174" w:leader="none"/>
              </w:tabs>
              <w:ind w:left="35" w:hanging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8/26, 90 (корп. 1, 3), 92 (корп. 1, 3), 94 (корп. 1, 2, 3), 98 (корп. 1, 2), 100, 102 (корп. 1, 2), 104, 1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4" w:leader="none"/>
              </w:tabs>
              <w:ind w:left="0" w:firstLine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1 (корп. 1, 3), 3, 5 (корп. 3), 7 (корп. 2), 11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34, 36 (корп. 1, 2, 3, 4), 38 (корп. 1), 42 (корп. 1), 44 (корп. 1, 2, 3), 46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32" w:hanging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8, 20, 22, 34 (корп. 2), 36 (корп. 2), 38, 42/3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0" w:firstLine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елова Генерала: 14,19 (корп. 1), 21, 25, 29 (корп. 2), 33/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1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.: д. 11 (корп. 1), 21 (корп. 1), 23 (корп. 1, 2), 2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ь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9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а Галина Георг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59-34</w:t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мин Александр 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2.00 до 14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2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02-54</w:t>
            </w:r>
          </w:p>
        </w:tc>
      </w:tr>
      <w:tr>
        <w:trPr>
          <w:trHeight w:val="8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94-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9:00Z</dcterms:created>
  <dc:creator>Admin</dc:creator>
  <dc:description/>
  <cp:keywords/>
  <dc:language>en-US</dc:language>
  <cp:lastModifiedBy>User</cp:lastModifiedBy>
  <cp:lastPrinted>2017-09-21T08:01:00Z</cp:lastPrinted>
  <dcterms:modified xsi:type="dcterms:W3CDTF">2018-08-02T07:27:00Z</dcterms:modified>
  <cp:revision>8</cp:revision>
  <dc:subject/>
  <dc:title/>
</cp:coreProperties>
</file>