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1 сетября 2018 года № 01-03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4.09.2018г. № ОС-16-263/8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на проведение мероприятий по благоустройству территории района Орехово-Борисово Северное в 2018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11 сентября 2018 года № 01-03-67 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за счет средств стимулирования районов 80%</w:t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42"/>
        <w:gridCol w:w="3113"/>
        <w:gridCol w:w="3811"/>
        <w:gridCol w:w="13"/>
        <w:gridCol w:w="927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УПРАВ РАЙОНОВ 80%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модедовская дом 6 корпус 2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248, 93347   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93347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ипиловский проезд дом 41 корп.2,3,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163, 30036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30036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67, 70990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099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л. Домодедовская дом 7 корпус 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438 12290 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,1229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102 корпус 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207,1126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11265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л. Шипиловская дом 36 корпус 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A"/>
                <w:lang w:eastAsia="en-US"/>
              </w:rPr>
              <w:t xml:space="preserve">41,02424  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242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6,203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Admin</dc:creator>
  <dc:description/>
  <cp:keywords/>
  <dc:language>en-US</dc:language>
  <cp:lastModifiedBy>User</cp:lastModifiedBy>
  <cp:lastPrinted>2018-03-05T10:06:00Z</cp:lastPrinted>
  <dcterms:modified xsi:type="dcterms:W3CDTF">2018-09-12T08:20:00Z</dcterms:modified>
  <cp:revision>7</cp:revision>
  <dc:subject/>
  <dc:title>Проект</dc:title>
</cp:coreProperties>
</file>