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1 сентября 2018 года № 01-03-70</w:t>
      </w:r>
    </w:p>
    <w:p>
      <w:pPr>
        <w:pStyle w:val="Normal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вета депутатов</w:t>
            </w:r>
            <w:r>
              <w:rPr>
                <w:b/>
                <w:sz w:val="28"/>
                <w:szCs w:val="28"/>
              </w:rPr>
              <w:t xml:space="preserve"> муниципального округа Орехово-Борисово Северное от 21 марта 2018 года № 01-03-32 «О Плане мероприятий по противодействию коррупции в органах местного самоуправления муниципального округа Орехово-Борисово Северное на 201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обеспечения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29 июня 2018 г. № 378 «О Национальном плане противодействия коррупции на 2018 - 2020 годы</w:t>
        </w:r>
      </w:hyperlink>
      <w:r>
        <w:rPr>
          <w:color w:val="000000"/>
          <w:sz w:val="28"/>
          <w:szCs w:val="28"/>
        </w:rPr>
        <w:t>» и в</w:t>
      </w:r>
      <w:r>
        <w:rPr>
          <w:sz w:val="28"/>
          <w:szCs w:val="28"/>
        </w:rPr>
        <w:t xml:space="preserve"> целях усовершенствования антикоррупционной работы в органах местного самоуправления муниципального округа Орехово-Борисово Северное,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круга Орехово-Борисово Северное решил: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21 марта 2018 года № 01-03-32 «О Плане мероприятий по противодействию коррупции в органах местного самоуправления муниципального округа Орехово-Борисово Северное на 2018 год» изложив приложение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</w:t>
      </w:r>
      <w:r>
        <w:rPr>
          <w:color w:val="000102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</w:t>
      </w:r>
      <w:hyperlink r:id="rId3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рехово-Борисово Северное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09.</w:t>
      </w:r>
      <w:r>
        <w:rPr>
          <w:sz w:val="20"/>
          <w:szCs w:val="20"/>
        </w:rPr>
        <w:t xml:space="preserve">2018 года № 01-03-70                                                                                                          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от 21 марта 2018 года № 01-03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П</w:t>
      </w:r>
      <w:r>
        <w:rPr>
          <w:b/>
        </w:rPr>
        <w:t>лан мероприятий по противодействию коррупции в органах местного самоуправления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ехово-Борисово Северное на 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"/>
        <w:gridCol w:w="6369"/>
        <w:gridCol w:w="11"/>
        <w:gridCol w:w="18"/>
        <w:gridCol w:w="3608"/>
        <w:gridCol w:w="49"/>
        <w:gridCol w:w="34"/>
        <w:gridCol w:w="3641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органов местного самоуправления муниципального округа Орехово-Борисово Северное по противодействию коррупц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едерального законодательства и законодательства города Москвы с целью приведения нормативных правовых актов органов местного самоуправления в соответствие с действующим законодательство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Style15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Style15"/>
              <w:jc w:val="both"/>
              <w:rPr/>
            </w:pPr>
            <w:r>
              <w:rPr/>
              <w:t>- муниципальных нормативных правовых акт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</w:t>
            </w:r>
          </w:p>
        </w:tc>
      </w:tr>
      <w:tr>
        <w:trPr>
          <w:trHeight w:val="41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ординация и контроль выполнения мероприятий предусмотренных Планом мероприятий (корректировка Плана мероприятий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в органах местного самоуправления муниципального округа Орехово-Борисово Северное (далее- Комиссия по противодействию коррупции)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инструктивного совещания по вопросу реализации Плана мероприятий с сотрудниками органов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10 дней, со дня  утверждения Плана мероприят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соответствии с Положением о Комиссии по противодействию коррупци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7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 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5"/>
              <w:jc w:val="center"/>
              <w:rPr/>
            </w:pPr>
            <w:r>
              <w:rPr/>
              <w:t>До 1 числа месяца, следующего за отчетны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 аппарата Совета депутатов муниципального округа Орехово-Борисово Северное (далее- 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оставление в Главное управление Минюста России по Москве сведений о проведении независимой антикоррупционной экспертиз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ководитель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highlight w:val="yellow"/>
                <w:shd w:fill="EFEFEF" w:val="clear"/>
              </w:rPr>
            </w:pPr>
            <w:r>
              <w:rPr>
                <w:lang w:eastAsia="en-US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на действия муниципальных служащих аппарата Совета депутатов муниципального округ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198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вершенствованию кадров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рка соблюдения муниципальными служащими ограничений, установленных ст. 13 Федерального Закона от 02.03.2007г. № 25-ФЗ «О муниципальной службе в Российской Федерации», ст. 14 Закона города Москвы от 22.10.2008 г. №50 «О муниципальной службе в городе Москве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eastAsia="en-US"/>
              </w:rPr>
              <w:t>Проведение проверок сведений о доходах, расходах, об имуществе и обязательства имущественного характе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eastAsia="en-US"/>
              </w:rPr>
              <w:t xml:space="preserve">муниципальных служащих, </w:t>
            </w:r>
            <w:r>
              <w:rPr>
                <w:bCs/>
                <w:lang w:eastAsia="en-US"/>
              </w:rPr>
              <w:t xml:space="preserve">их супруги (супруга) и несовершеннолетних детей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 г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, на предмет наличия неснятой и непогашенной судимости 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инструктивного совещания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квартал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 г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 аппарата Совета депутатов , Председатель Комиссии по противодействию коррупции</w:t>
            </w:r>
          </w:p>
        </w:tc>
      </w:tr>
      <w:tr>
        <w:trPr>
          <w:trHeight w:val="144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муниципального округа Орехово-Борисово Северное с целью выявления положений с наличием коррупционной составляюще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198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9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з в год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179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служебных обязанностей, установленных в целях противодействия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услуг населению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о мерах, принимаемых в муниципальном округе Орехово-Борисово Северное, по противодействию коррупции, через средства массовой информации и официальный сайт в сети «Интернет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В 14-дневный срок со дня истечения срока, установленного для подачи этих сведен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лава муниципального округа, Руководитель аппарата Совета депутатов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877694&amp;sub=0" TargetMode="External"/><Relationship Id="rId3" Type="http://schemas.openxmlformats.org/officeDocument/2006/relationships/hyperlink" Target="http://www.mo-ob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8:00Z</dcterms:created>
  <dc:creator>Admin</dc:creator>
  <dc:description/>
  <cp:keywords/>
  <dc:language>en-US</dc:language>
  <cp:lastModifiedBy>User</cp:lastModifiedBy>
  <cp:lastPrinted>2018-02-21T16:24:00Z</cp:lastPrinted>
  <dcterms:modified xsi:type="dcterms:W3CDTF">2018-09-12T08:25:00Z</dcterms:modified>
  <cp:revision>7</cp:revision>
  <dc:subject/>
  <dc:title>Об утверждении состава и порядка работы Комиссии по противодействию коррупции во внутригородском муниципальном образовании Орехово-Борисово Северное в городе Москве</dc:title>
</cp:coreProperties>
</file>