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1 сентября 2018 № 01-03-75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-й квартал 2018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8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 11 сентября 2018 года № 01-03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1 сентября 2018 года № 01-03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18 года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24"/>
        <w:gridCol w:w="2289"/>
        <w:gridCol w:w="2300"/>
        <w:gridCol w:w="2505"/>
        <w:gridCol w:w="1576"/>
        <w:gridCol w:w="2402"/>
      </w:tblGrid>
      <w:tr>
        <w:trPr>
          <w:trHeight w:val="8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роведение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территориального центра социального обслуживания «Орехово»  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ем старшего поколения жителей районов ТЦСО «Орехово», которым оказываются социальные услуги в форме социального обслуживания на дому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получателей социальных усл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 челов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аздничная программ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 душе всегда молодость живет!», посвященная Дню старшего поколения в исполнении вокально-хорового коллектива «Надежда» и солистов коллектива совместно с участниками пилотного проекта «Московское долголет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английскому языку для участников проекта «Московское долголетие» , посвященная Дню учителя совместно с ГАОУ ДПО «Темоцент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общественной организации МГО ВОГ, посвященный Дню старшего поколения и 15-летию клуба слабослышащих и глухонемы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, посвященный Дню народного единства в исполнении ансамбля «Россиянка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воинской славы России, Дню проведения военного парада на Красной площади в 1941 году в исполнении вокально-хорового коллектива «Надежда» и солистов х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енный Дню матери в исполнении участников пилотного проекта «Московское долголетие» совместно с музыкальной школой им.В.Я Шебали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флористике, посвященный Дню Матери для участников проекта «Московское долголетие» совместно с ГБУК  г.Москвы ТКС «Орехово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ТКС «Орехово» ул.Маршала Захарова д.8 к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 по уходу за памятниками, обелисками и братскими захоронениями участников Великой Отечественной войн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Дольская д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ое занятие по фитнес-программе «Зумба», посвященный Международному Дню инвалидов совместно с участниками проекта «Московское долголетие» совместно с ООО «Точка опор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За честь Родины!», посвященный Дню начала контрнаступления советских войск в битве под Москвой в исполнении вокально-хорового коллектива «Надежда» совместно с участниками проекта «Московское долголет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, посвященная Дню героев Отечества в России в исполнении члена союза писателей России Лукиной Н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общественной организацией инвалидов района «Орехово-Борисово Северное» в рамках декады инвали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общественной организацией ветеранов войны, труда и вооруженных сил района Орехово-Борисово Северное совместно с представителем пенсионного фон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 Россия-родина моя!», посвященный Дню Конституции в исполнении ансамбля русской песни «На завалинк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 В гостях у Деда Мороза»  совместно с участниками проекта «Московское долголет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Эх, зимушка, зима!» в исполнении ансамбля «Россиян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огонек «Мы встречаем Новый Год!» совместно с участниками проекта «Московское долголетие». Ведет Кичигина Т.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Орехово» ул. Шипиловская, д.9 корп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 ТЦСО «Орехово» Коннова Е.Л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СКАД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государственного учреждения культуры территориальной клубной системы «Орехово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треча с блогером Еленой Марковой "Интернет без границ" ко Дню пожилого человека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4: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11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нцертная программа ко Дню пожилого человека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11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онкурс художественного слова "Между строк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7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частие Балетной школы "Армида" в концертной программе Владимира Спивакова "Друзья встречаются вновь" в Московском международном Доме музыки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Космодамианская, д.52, стр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"Навеки молоды душой", посвященная 100-летию ВЛКСМ.</w:t>
              <w:br/>
              <w:t>В концерте примут участие лучшие хореографические и вокальные коллективы учреждения.</w:t>
              <w:br/>
              <w:t>Целевая аудитория: молодежь и пенсионеры район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6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3" w:tgtFrame="_New">
              <w:r>
                <w:rPr>
                  <w:rStyle w:val="InternetLink"/>
                  <w:sz w:val="28"/>
                  <w:szCs w:val="28"/>
                </w:rPr>
                <w:t>"мастер-класс по актерскому мастерству "Мизансцена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16:00 - 18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4" w:tgtFrame="_New">
              <w:r>
                <w:rPr>
                  <w:rStyle w:val="InternetLink"/>
                  <w:sz w:val="28"/>
                  <w:szCs w:val="28"/>
                </w:rPr>
                <w:t>"К юбилею И.С. Тургенева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5" w:tgtFrame="_New">
              <w:r>
                <w:rPr>
                  <w:rStyle w:val="InternetLink"/>
                  <w:sz w:val="28"/>
                  <w:szCs w:val="28"/>
                </w:rPr>
                <w:t>"Встреча с блогером Еленой Марковой "Интернет без границ - 2.0. Новый уровень пользования" ко Всемирному дню доброты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6" w:tgtFrame="_New">
              <w:r>
                <w:rPr>
                  <w:rStyle w:val="InternetLink"/>
                  <w:sz w:val="28"/>
                  <w:szCs w:val="28"/>
                </w:rPr>
                <w:t>"мастер-класс по актерскому мастерству "Искусство представления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8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7" w:tgtFrame="_New">
              <w:r>
                <w:rPr>
                  <w:rStyle w:val="InternetLink"/>
                  <w:sz w:val="28"/>
                  <w:szCs w:val="28"/>
                </w:rPr>
                <w:t>"К юбилею И.С. Тургенева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8" w:tgtFrame="_New">
              <w:r>
                <w:rPr>
                  <w:rStyle w:val="InternetLink"/>
                  <w:sz w:val="28"/>
                  <w:szCs w:val="28"/>
                </w:rPr>
                <w:t>"Встреча с блогером Еленой Марковой "Интернет без границ - 2.0. Новый уровень пользования" ко Всемирному дню доброты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hyperlink r:id="rId9" w:tgtFrame="_New">
              <w:r>
                <w:rPr>
                  <w:rStyle w:val="InternetLink"/>
                  <w:sz w:val="28"/>
                  <w:szCs w:val="28"/>
                </w:rPr>
                <w:t>"Век Солженицына"</w:t>
              </w:r>
            </w:hyperlink>
            <w:r>
              <w:rPr>
                <w:sz w:val="28"/>
                <w:szCs w:val="28"/>
              </w:rPr>
              <w:t xml:space="preserve"> Кинопоказ документального фильма о жизни и творчестве русского писателя, драматурга, публициста, поэта, общественного и политического деятеля, Лауреата Нобелевской премии по литературе Александра Исаевича Солженицына для подрост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узыкальный спектакль "Морозко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hyperlink r:id="rId10" w:tgtFrame="_New">
              <w:r>
                <w:rPr>
                  <w:rStyle w:val="InternetLink"/>
                  <w:sz w:val="28"/>
                  <w:szCs w:val="28"/>
                </w:rPr>
                <w:t>"мастер-класс по актерскому мастерству "Искусство переживания"</w:t>
              </w:r>
            </w:hyperlink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- 18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творческой мастерской "Затея"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стер-классах все желающие смогут изготовить поделки своими руками, используя различные техники, инструменты и виды творчест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- 14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8, корп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узыкальный спектакль "Морозко"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рисовский, д.22, стр.2, корп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ТКС «Орехово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олгашова ГГ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4-59-34</w:t>
            </w:r>
          </w:p>
        </w:tc>
      </w:tr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государственного бюджетного учреждения центра инновационных технологи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досуга и спорта «Прогресс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чче для лиц с ОФ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овер по Самб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 с несовершеннолетними «Гнев и его последств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 в студии гитары, посвященный Международному дню музы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ый стол со старшим поколением, посвященный Дню пожилого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на тему «Магазин. Покуп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 «Стрессогенные фактор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баскетбол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имующие птиц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Скандинавской ходьбе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стреча за чашкой чая  «Мне нравится, что вы больны не мной», посвященная М. Цветаев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управы с активными жителями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1-3 классов «Полоса препятствий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Поведение и жесты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на «Кубок район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кандинавской ходьбе, посвященные Дню народного  еди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футболу, посвященные Дню народного еди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о-патронатная акц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ерестрелке, посвященные Дню народного еди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, посвященная Дню сотрудника внутренних дел Р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вечер в студии гитары, посвященный Дню Народного единст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Критиковать не критику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тренировка по флорболу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тренировка по хоккею, посвященная Международному дню толерантност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ая дискотек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ое активити для жителей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занятие с несовершеннолетними «Профилактика и противодействие экстремизму и терроризму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в студии английского языка на тему: «Части тел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игра в Жульбак, посвященная Дню матер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. Спарринги между членами боксерско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с элементами борьб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Что такое эмпат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стреча за чашкой чая «Письма римскому другу» поэзия И. Бродск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управы с активными жителями район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на «Кубок золотая шайб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1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чче, посвященные Международному дню инвали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боксу, посвященная битве за Москв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по боксу «В целях пропаганды ЗОЖ и гражданско-патриотического воспитания молодежи»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8-09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ьно-патронатная акция, посвященная битве под Москво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дискоте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 нам приходит»  ледовый фестива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Управление вниманием аудитори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 занятие с несовершеннолетними «Мир без наркотик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викторина «Идем за одеждой в магазин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турнир по волейболу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. Торжественное награжден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9/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Самбо на Кубок Деда Мороз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нятие: «Снятие физических и эмоциональных зажимов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-д, д.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хоккею с шайбой на «Кубок золотая шайб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встреча за чашкой чая «Диалог у новогодней елк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 Новогодний турни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-р, д.21, к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Главы управы с активными жителями района, посвященная наступающему Новому год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хоккею, посвященная празднованию Н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14, вл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тренировка по Фитбоксу. Спарринги между членами боксерской групп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музыкальный вече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 49/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ЦИТ СДС «Прогресс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в С.А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-495-391-08-0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РГАНИЗАЦИИ ДЕЯТЕЛЬНОСТИ ТВОРЧЕСКИХ КОЛЛЕКТИВОВ, СТУДИЙ, КРУЖКОВ, СЕКЦИЙ, ЛЮБИТЕЛЬСКИХ ОБЪЕДИНЕНИЙ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ИИ, КРУЖКИ И СЕКЦИИ, РАБОТАЮЩИЕ НА БЕСПЛАТНОЙ ОСНОВЕ В РАМКАХ ВЫПОЛНЕНИЯ ГОСУДАРСТВЕННОГО ЗАДАНИЯ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3736"/>
        <w:gridCol w:w="1843"/>
        <w:gridCol w:w="2126"/>
        <w:gridCol w:w="1559"/>
        <w:gridCol w:w="1560"/>
        <w:gridCol w:w="3118"/>
      </w:tblGrid>
      <w:tr>
        <w:trPr>
          <w:trHeight w:val="98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категория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и дни проведения занятий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(график)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луб "Вмест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09.30-15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0.00-15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0.00-16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мейного клуба «Вместе» студия развития речи для детей от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30-17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5.00-16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9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для детей дошкольного возраста «Ум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ак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20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20.00</w:t>
            </w:r>
          </w:p>
        </w:tc>
      </w:tr>
      <w:tr>
        <w:trPr>
          <w:trHeight w:val="72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Студия английского языка «</w:t>
            </w:r>
            <w:r>
              <w:rPr>
                <w:sz w:val="28"/>
                <w:szCs w:val="28"/>
                <w:lang w:val="en-US"/>
              </w:rPr>
              <w:t>Mag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4.00-20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5.30-20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7.00-20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семейной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8.00 – 22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.00-16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ая служ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0.00-14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0.00-12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6.00-18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ркин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8-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, 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9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изайна и приклад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а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5.00-17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3.30-17.3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1.30-15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улина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2.30-16.3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щие струны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П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21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5.00</w:t>
            </w:r>
          </w:p>
        </w:tc>
      </w:tr>
      <w:tr>
        <w:trPr>
          <w:trHeight w:val="14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удия «Чудеса в реш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П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Ср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>
          <w:trHeight w:val="224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юль, 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Ср., Пт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98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1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бокс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.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бокс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 Р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нерала Белова, д.4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Ср, П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.18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, Чт. 18.00-21.00,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1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.40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14 августа, 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20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ивная физическая культура для лиц с ОФВ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е пруды (Ул.Маршала Захарова, д.14, вл.3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оезд,  д.4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 стар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 17 июл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6.00-20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0.00-14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, Пт. 10.00-13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 Наталия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д.7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, сентябрь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, Чт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0.00-13.00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 в режиме «свободное посещение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ЭФФЕКТИВНОСТИ РАБОТЫ СТУДИЙ И СЕКЦИЙ В СООТВЕТСТВИИ С ГОСУДАРСТВЕННЫМ ЗАДАНИЕМ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групп в кружках, студиях, секциях, (%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  <w:lang w:bidi="ru-RU"/>
              </w:rPr>
              <w:t xml:space="preserve">Доля состоящих на учете в КДН и ЗП, участвующих в работе кружков, секций,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ровень удовлетворенности жителей  объемом и качеством работ (% от числа опрошенных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Наличие авторских программ, (ед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ИИ И СЕКЦИИ, РАБОТАЮЩИЕ НА ПЛАТНОЙ ОСНОВ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827"/>
        <w:gridCol w:w="1843"/>
        <w:gridCol w:w="2126"/>
        <w:gridCol w:w="1559"/>
        <w:gridCol w:w="1560"/>
        <w:gridCol w:w="3118"/>
      </w:tblGrid>
      <w:tr>
        <w:trPr>
          <w:trHeight w:val="10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уди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хс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ни проведения занятий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ф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ais.mos-razvitie.ru/Bases/mgbc.nsf/Events105/9ED1D1E33FAA10D9432581DB00429EC6?Opendocument" TargetMode="External"/><Relationship Id="rId4" Type="http://schemas.openxmlformats.org/officeDocument/2006/relationships/hyperlink" Target="https://ais.mos-razvitie.ru/Bases/mgbc.nsf/Events105/D4225636A717B4E74325800A003E70D0?Opendocument" TargetMode="External"/><Relationship Id="rId5" Type="http://schemas.openxmlformats.org/officeDocument/2006/relationships/hyperlink" Target="https://ais.mos-razvitie.ru/Bases/mgbc.nsf/Events105/DAC4DF137BEC1C27432582D5002DA009?Opendocument" TargetMode="External"/><Relationship Id="rId6" Type="http://schemas.openxmlformats.org/officeDocument/2006/relationships/hyperlink" Target="https://ais.mos-razvitie.ru/Bases/mgbc.nsf/Events105/DA240790FD62C717432581DB0042CD7E?Opendocument" TargetMode="External"/><Relationship Id="rId7" Type="http://schemas.openxmlformats.org/officeDocument/2006/relationships/hyperlink" Target="https://ais.mos-razvitie.ru/Bases/mgbc.nsf/Events105/D4225636A717B4E74325800A003E70D0?Opendocument" TargetMode="External"/><Relationship Id="rId8" Type="http://schemas.openxmlformats.org/officeDocument/2006/relationships/hyperlink" Target="https://ais.mos-razvitie.ru/Bases/mgbc.nsf/Events105/DAC4DF137BEC1C27432582D5002DA009?Opendocument" TargetMode="External"/><Relationship Id="rId9" Type="http://schemas.openxmlformats.org/officeDocument/2006/relationships/hyperlink" Target="https://ais.mos-razvitie.ru/Bases/mgbc.nsf/Events105/A898D61C306D542943257FE0003983CA?Opendocument" TargetMode="External"/><Relationship Id="rId10" Type="http://schemas.openxmlformats.org/officeDocument/2006/relationships/hyperlink" Target="https://ais.mos-razvitie.ru/Bases/mgbc.nsf/Events105/FDA8195211308E0E432581DB00431621?Opendocumen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2:00Z</dcterms:created>
  <dc:creator>1</dc:creator>
  <dc:description/>
  <cp:keywords/>
  <dc:language>en-US</dc:language>
  <cp:lastModifiedBy>User</cp:lastModifiedBy>
  <cp:lastPrinted>2018-06-14T11:21:00Z</cp:lastPrinted>
  <dcterms:modified xsi:type="dcterms:W3CDTF">2018-09-12T08:36:00Z</dcterms:modified>
  <cp:revision>5</cp:revision>
  <dc:subject/>
  <dc:title>МУНИЦИПАЛЬНОЕ   СОБРАНИЕ</dc:title>
</cp:coreProperties>
</file>