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1 сентября 2018 год  № 01-03-76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4-й квартал 2018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18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              от 11 сентября  2018 года </w:t>
      </w:r>
    </w:p>
    <w:p>
      <w:pPr>
        <w:pStyle w:val="Style21"/>
        <w:rPr/>
      </w:pPr>
      <w:r>
        <w:rPr/>
        <w:t xml:space="preserve">                                                                                                 № </w:t>
      </w:r>
      <w:r>
        <w:rPr/>
        <w:t>01-03-76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18 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1. О проведении внешней проверки годового отчета об исполнении бюджета муниципального округа Орехово-Борисово Северное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/>
      </w:pPr>
      <w:r>
        <w:rPr>
          <w:b/>
          <w:sz w:val="28"/>
          <w:szCs w:val="28"/>
        </w:rPr>
        <w:t>2. О согласовании проекта изменения схемы размещения нестационарных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 согласовании/Об отказе в согласовании установки ограждающих устройств на придомовой территории многоквартирного дома в муниципальном округе Орехово-Борисово Север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рассмотрении проекта бюджета </w:t>
      </w: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круга Орехово-Борисово  Северное на 2019 год  в первом чтении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грамме развития муниципального округа Орехово-Борисово Северное на 2019 год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  плане  работы  Совета депутатов муниципального округа Орехово-Борисово Северное на 1-й квартал 2019 года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 бюджете муниципального округа Орехово-Борисово Северное 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19 года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sz w:val="22"/>
          <w:szCs w:val="22"/>
        </w:rPr>
      </w:pPr>
      <w:r>
        <w:rPr>
          <w:szCs w:val="28"/>
        </w:rPr>
        <w:t>5. О мерах по противодействию коррупции в органах местного самоуправления муниципального округа Орехово-Борисово Северное на 2019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sectPr>
      <w:type w:val="nextPage"/>
      <w:pgSz w:w="11906" w:h="16838"/>
      <w:pgMar w:left="1644" w:right="70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9:00Z</dcterms:created>
  <dc:creator>1</dc:creator>
  <dc:description/>
  <cp:keywords/>
  <dc:language>en-US</dc:language>
  <cp:lastModifiedBy>User</cp:lastModifiedBy>
  <cp:lastPrinted>2018-06-14T11:40:00Z</cp:lastPrinted>
  <dcterms:modified xsi:type="dcterms:W3CDTF">2018-09-12T08:38:00Z</dcterms:modified>
  <cp:revision>5</cp:revision>
  <dc:subject/>
  <dc:title/>
</cp:coreProperties>
</file>