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25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1 сетября 2018 № 01-03-77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схемы размещения ярмарки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ыходного дня на 2019 год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4 мая 2011 года  № 172-ПП "Об утверждении Порядка организации ярмарок и продажи товаров (выполнения работ, оказание услуг) на них на территории города Москвы» и обращением Префектуры Южного административного округа города Москвы  от 09 августа 2018 года № 01-53-3122/8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>1. Согласовать проект схемы размещения ярмарки выходного дня по адресу: Шипиловский проезд, вл. 39 (напротив) на 2019 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tabs>
          <w:tab w:val="clear" w:pos="708"/>
          <w:tab w:val="left" w:pos="993" w:leader="none"/>
        </w:tabs>
        <w:ind w:firstLine="710"/>
        <w:rPr/>
      </w:pPr>
      <w:r>
        <w:rPr/>
        <w:t xml:space="preserve">3. 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1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8:00Z</dcterms:created>
  <dc:creator>Admin</dc:creator>
  <dc:description/>
  <cp:keywords/>
  <dc:language>en-US</dc:language>
  <cp:lastModifiedBy>User</cp:lastModifiedBy>
  <cp:lastPrinted>2018-06-14T11:43:00Z</cp:lastPrinted>
  <dcterms:modified xsi:type="dcterms:W3CDTF">2018-09-12T08:38:00Z</dcterms:modified>
  <cp:revision>5</cp:revision>
  <dc:subject/>
  <dc:title>Проект</dc:title>
</cp:coreProperties>
</file>