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23 октября 2018 № 01-03-8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19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bCs/>
        </w:rPr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21.09.2018г. № ОС-16-287/8</w:t>
      </w:r>
      <w:r>
        <w:rPr>
          <w:b/>
        </w:rPr>
        <w:t xml:space="preserve">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/>
        <w:t>1. Утвердить план дополнительных мероприятий по социально-экономическому развитию района Орехово-Борисово Северное города Москвы за счет средств финансирования  на 2019 год  согласно приложениям 1 и 2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Приложение 1</w:t>
      </w:r>
    </w:p>
    <w:p>
      <w:pPr>
        <w:pStyle w:val="Normal"/>
        <w:rPr>
          <w:rFonts w:eastAsia="Calibri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к решению Совета депутатов</w:t>
      </w:r>
    </w:p>
    <w:p>
      <w:pPr>
        <w:pStyle w:val="Normal"/>
        <w:rPr>
          <w:rFonts w:eastAsia="Calibri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муниципального округа </w:t>
      </w:r>
    </w:p>
    <w:p>
      <w:pPr>
        <w:pStyle w:val="Normal"/>
        <w:rPr>
          <w:rFonts w:eastAsia="Calibri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Орехово-Борисово Северное</w:t>
      </w:r>
    </w:p>
    <w:p>
      <w:pPr>
        <w:pStyle w:val="Normal"/>
        <w:rPr>
          <w:rFonts w:eastAsia="Calibri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от 23.10.2018 № 01-03-80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/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  <w:t xml:space="preserve">Мероприятия  по благоустройству территории жилой застройки района  Орехово-Борисово Северное за счет средств  </w:t>
      </w:r>
      <w:r>
        <w:rPr/>
        <w:t>на дополнительные мероприятия по социально-экономическому развитию районов города Москвы в 2019 г.</w:t>
      </w:r>
    </w:p>
    <w:tbl>
      <w:tblPr>
        <w:tblW w:w="14831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0"/>
        <w:gridCol w:w="3153"/>
        <w:gridCol w:w="3077"/>
        <w:gridCol w:w="933"/>
        <w:gridCol w:w="2490"/>
        <w:gridCol w:w="1782"/>
      </w:tblGrid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кретны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измерения (шт., кв.м., п.м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и жилой застройки в районе  Орехово-Борисово Северное в 2019г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, д. 8, корп.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77778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5,77778</w:t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ский проезд дом 9 корпус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8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95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Каширское шоссе, д. 80, корп.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3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Маршала Захарова, д. 10, корп.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8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Маршала Захарова, д. 12, корп. 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8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Маршала Захарова, д. 14 корп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8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, д. 23 корп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55270</w:t>
            </w:r>
          </w:p>
        </w:tc>
      </w:tr>
      <w:tr>
        <w:trPr>
          <w:trHeight w:val="38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,55270</w:t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Домодедовская д.22 к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3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1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3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Домодедовская, д. 11, корп.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ПСД на устройство опор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83369</w:t>
            </w:r>
          </w:p>
        </w:tc>
      </w:tr>
      <w:tr>
        <w:trPr>
          <w:trHeight w:val="33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3,83369</w:t>
            </w:r>
          </w:p>
        </w:tc>
      </w:tr>
      <w:tr>
        <w:trPr>
          <w:trHeight w:val="335" w:hRule="exact"/>
        </w:trPr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ВСЕМ МЕРОПРИЯТИЯМ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80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ab/>
        <w:t xml:space="preserve">                        Приложение 2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рехово-Борисово Северное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3.10.2018 № 01-03-80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по капитальному ремонту отдельных конструктивных элементов и инженерных систем  МКД за счет средств </w:t>
      </w:r>
      <w:r>
        <w:rPr>
          <w:b/>
          <w:sz w:val="28"/>
          <w:szCs w:val="28"/>
        </w:rPr>
        <w:t>на дополнительные мероприятия по социально-экономическому развитию районов города Москвы в 2019 г.</w:t>
      </w:r>
    </w:p>
    <w:tbl>
      <w:tblPr>
        <w:tblW w:w="16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3802"/>
        <w:gridCol w:w="3802"/>
        <w:gridCol w:w="933"/>
        <w:gridCol w:w="2449"/>
        <w:gridCol w:w="1762"/>
      </w:tblGrid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мероприятия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 (шт., кв.м., п.м.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отдельных конструктивных элементов и инженерных систем МКД в районе  Орехово-Борисово Северное в 2019г. 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Улица Шипиловская  дом 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Строительно-монтажные работы по ремонту подвала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Строительно-монтажные работы по ремонту подва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шт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4 420,00000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4 420,00000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 xml:space="preserve">Борисовский проезд дом 11 корпус 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канализационных труб в подвале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канализационных труб в подвал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36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п.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354,10558</w:t>
            </w:r>
          </w:p>
        </w:tc>
      </w:tr>
      <w:tr>
        <w:trPr>
          <w:trHeight w:val="36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дверей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двер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318,90006</w:t>
            </w:r>
          </w:p>
        </w:tc>
      </w:tr>
      <w:tr>
        <w:trPr>
          <w:trHeight w:val="350" w:hRule="exact"/>
        </w:trPr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673,00564</w:t>
            </w:r>
          </w:p>
        </w:tc>
      </w:tr>
      <w:tr>
        <w:trPr>
          <w:trHeight w:val="666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.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Борисовский проезд дом 17 корпус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оконных блоков  в подъездах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оконных блоков  в подъезда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8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 295,92820</w:t>
            </w:r>
          </w:p>
        </w:tc>
      </w:tr>
      <w:tr>
        <w:trPr>
          <w:trHeight w:val="269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дверей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Замена двер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261,33200</w:t>
            </w:r>
          </w:p>
        </w:tc>
      </w:tr>
      <w:tr>
        <w:trPr>
          <w:trHeight w:val="335" w:hRule="exact"/>
        </w:trPr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1 557,26020</w:t>
            </w:r>
          </w:p>
        </w:tc>
      </w:tr>
      <w:tr>
        <w:trPr>
          <w:trHeight w:val="636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.4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 xml:space="preserve">Улица Маршала Захарова дом 10 корпус 2 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Разработка ПСД на перенос расширительного  бака на ЦТП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Разработка ПСД на перенос расширительного  бака на ЦТ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249,00000</w:t>
            </w:r>
          </w:p>
        </w:tc>
      </w:tr>
      <w:tr>
        <w:trPr>
          <w:trHeight w:val="40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Строительно-монтажные работы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Строительно-монтажные рабо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 051,00000</w:t>
            </w:r>
          </w:p>
        </w:tc>
      </w:tr>
      <w:tr>
        <w:trPr>
          <w:trHeight w:val="284" w:hRule="exact"/>
        </w:trPr>
        <w:tc>
          <w:tcPr>
            <w:tcW w:w="1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1 300,00000</w:t>
            </w:r>
          </w:p>
        </w:tc>
      </w:tr>
      <w:tr>
        <w:trPr>
          <w:trHeight w:val="7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.5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Борисовский проезд дом 36 корпус 3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Разработка ПСД на перенос расширительного  бака на ЦТП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Разработка ПСД на перенос расширительного  бака на ЦТ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249,00000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Строительно-монтажные работы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Строительно-монтажные рабо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/>
              <w:t>1 277,83416</w:t>
            </w:r>
          </w:p>
        </w:tc>
      </w:tr>
      <w:tr>
        <w:trPr>
          <w:trHeight w:val="340" w:hRule="exact"/>
        </w:trPr>
        <w:tc>
          <w:tcPr>
            <w:tcW w:w="1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</w:rPr>
            </w:pPr>
            <w:r>
              <w:rPr>
                <w:b/>
              </w:rPr>
              <w:t>1 277,83416</w:t>
            </w:r>
          </w:p>
        </w:tc>
      </w:tr>
      <w:tr>
        <w:trPr>
          <w:trHeight w:val="315" w:hRule="atLeast"/>
        </w:trPr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МЕРОПРИЯТИЯМ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 228,10000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Номер страницы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ind w:left="432" w:hanging="432"/>
      <w:jc w:val="both"/>
      <w:outlineLvl w:val="0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3">
    <w:name w:val="Верхний колонтитул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иж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08:00Z</dcterms:created>
  <dc:creator>Admin</dc:creator>
  <dc:description/>
  <dc:language>en-US</dc:language>
  <cp:lastModifiedBy>Максим Ивасенко</cp:lastModifiedBy>
  <cp:lastPrinted>2015-10-15T18:33:00Z</cp:lastPrinted>
  <dcterms:modified xsi:type="dcterms:W3CDTF">2018-11-14T19:08:00Z</dcterms:modified>
  <cp:revision>2</cp:revision>
  <dc:subject/>
  <dc:title>Проект</dc:title>
</cp:coreProperties>
</file>