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right="-1" w:hanging="0"/>
        <w:jc w:val="right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197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23 октября 2018 № 01-03-82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установки ограждающего устройства на придомовой территории многоквартирного дома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круге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 № 428-ПП «О порядке установки ограждений на придомовых территориях в городе Москве» Совет депутатов решил</w:t>
      </w:r>
      <w:r>
        <w:rPr>
          <w:bCs/>
        </w:rPr>
        <w:t xml:space="preserve">: </w:t>
      </w:r>
    </w:p>
    <w:p>
      <w:pPr>
        <w:pStyle w:val="TextBodyIndent"/>
        <w:tabs>
          <w:tab w:val="clear" w:pos="708"/>
          <w:tab w:val="left" w:pos="993" w:leader="none"/>
          <w:tab w:val="left" w:pos="1418" w:leader="none"/>
        </w:tabs>
        <w:ind w:firstLine="700"/>
        <w:rPr/>
      </w:pPr>
      <w:r>
        <w:rPr/>
        <w:t>1. Согласовать</w:t>
      </w:r>
      <w:r>
        <w:rPr>
          <w:bCs/>
        </w:rPr>
        <w:t xml:space="preserve"> </w:t>
      </w:r>
      <w:r>
        <w:rPr/>
        <w:t xml:space="preserve">установку ограждающего устройства на придомовой территории многоквартирного дома </w:t>
      </w:r>
      <w:r>
        <w:rPr>
          <w:bCs/>
        </w:rPr>
        <w:t xml:space="preserve">в муниципальном округе </w:t>
      </w:r>
      <w:r>
        <w:rPr/>
        <w:t>Орехово-Борисово Северное по  адресу: Шипиловская улица, дом 6, корпус 3 согласно прилагаемой схеме размещения шлагбау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0"/>
        <w:rPr/>
      </w:pP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ind w:firstLine="700"/>
        <w:rPr/>
      </w:pPr>
      <w:r>
        <w:rPr/>
        <w:t xml:space="preserve">4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  Контроль за выполнением настоящего решения возложить на главу муниципального округа Орехово-Борисово Сев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Схема размещения ограждающего устройств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58950</wp:posOffset>
                </wp:positionH>
                <wp:positionV relativeFrom="page">
                  <wp:posOffset>5753735</wp:posOffset>
                </wp:positionV>
                <wp:extent cx="1109345" cy="415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415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327.35pt;mso-wrap-distance-left:0pt;mso-wrap-distance-right:0pt;mso-wrap-distance-top:0pt;mso-wrap-distance-bottom:0pt;margin-top:453.05pt;mso-position-vertical-relative:page;margin-left:138.5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sz w:val="88"/>
                          <w:szCs w:val="88"/>
                        </w:rPr>
                      </w:pPr>
                      <w:r>
                        <w:rPr>
                          <w:sz w:val="88"/>
                          <w:szCs w:val="8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улица Шипиловская д.6  корпус 3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46990</wp:posOffset>
                </wp:positionV>
                <wp:extent cx="369570" cy="45085"/>
                <wp:effectExtent l="12700" t="13335" r="12700" b="12065"/>
                <wp:wrapNone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45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#f79646" stroked="t" o:allowincell="f" style="position:absolute;margin-left:24.85pt;margin-top:3.7pt;width:29.05pt;height:3.5pt;mso-wrap-style:none;v-text-anchor:middle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lang w:eastAsia="en-US"/>
        </w:rPr>
        <w:t xml:space="preserve">антивандальный  шлагбаум с вызывной панелью аудио-, видео связью </w:t>
      </w:r>
    </w:p>
    <w:p>
      <w:pPr>
        <w:pStyle w:val="Normal"/>
        <w:spacing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 круглосуточной диспетчеризацией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2310</wp:posOffset>
                </wp:positionH>
                <wp:positionV relativeFrom="paragraph">
                  <wp:posOffset>991235</wp:posOffset>
                </wp:positionV>
                <wp:extent cx="223520" cy="52070"/>
                <wp:effectExtent l="17780" t="37465" r="17780" b="37465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892000">
                          <a:off x="0" y="0"/>
                          <a:ext cx="223560" cy="52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79646" stroked="t" o:allowincell="f" style="position:absolute;margin-left:155.25pt;margin-top:78.05pt;width:17.55pt;height:4.05pt;flip:y;mso-wrap-style:none;v-text-anchor:middle;rotation:12">
                <v:fill o:detectmouseclick="t" type="solid" color2="#0869b9"/>
                <v:stroke color="#b66d3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445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5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9:00Z</dcterms:created>
  <dc:creator>www.PHILka.RU</dc:creator>
  <dc:description/>
  <cp:keywords/>
  <dc:language>en-US</dc:language>
  <cp:lastModifiedBy>User</cp:lastModifiedBy>
  <cp:lastPrinted>2018-10-10T16:26:00Z</cp:lastPrinted>
  <dcterms:modified xsi:type="dcterms:W3CDTF">2018-10-24T07:42:00Z</dcterms:modified>
  <cp:revision>6</cp:revision>
  <dc:subject/>
  <dc:title/>
</cp:coreProperties>
</file>