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23 октября 2018 года № 01-03-85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ого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го объекта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Префектуры Южного административного округа города Москвы от 21.09.2018г. № 01-53-3720/8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проект изменения схемы размещения нестационарного торгового объекта на территории района Орехово-Борисово Северное, в части исключения из схемы размещения нестационарных торговых объектов по адресу: Шипиловский проезд, владение 39 (торговый автомат со специализацией «Молоко, молочная продукция»). 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1:00Z</dcterms:created>
  <dc:creator>Admin</dc:creator>
  <dc:description/>
  <cp:keywords/>
  <dc:language>en-US</dc:language>
  <cp:lastModifiedBy>User</cp:lastModifiedBy>
  <cp:lastPrinted>2015-10-12T15:41:00Z</cp:lastPrinted>
  <dcterms:modified xsi:type="dcterms:W3CDTF">2018-10-24T07:46:00Z</dcterms:modified>
  <cp:revision>6</cp:revision>
  <dc:subject/>
  <dc:title>Проект</dc:title>
</cp:coreProperties>
</file>