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3 октября 2018 года № 01-03-86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от 15.10.2018г. № 01-53-4069/8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 изменения схемы размещения нестационарных торговых объектов на территории района Орехово-Борисово Северное, в части исключения из схемы размещения нестационарных торговых объектов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т 23 октября 2018 года № 01-03-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на территор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, в части исключения из схемы размещения нестационарных торговых объектов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8"/>
        <w:gridCol w:w="1134"/>
        <w:gridCol w:w="2268"/>
        <w:gridCol w:w="2410"/>
        <w:gridCol w:w="1985"/>
        <w:gridCol w:w="1701"/>
        <w:gridCol w:w="2126"/>
        <w:gridCol w:w="2410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места размещения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овка сх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сключения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ский проезд, вл.49, к.1 (детская площа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женое», «горячие напитки», «выпе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м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октябр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адреса из схемы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ость. Отсутствие заявок от предпринимателей на участие в аукционах.</w:t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ый бульвар, вл.7,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оженое», «горячие напитки», «выпе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1 октя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 октября </w:t>
            </w:r>
          </w:p>
          <w:p>
            <w:pPr>
              <w:pStyle w:val="Normal"/>
              <w:jc w:val="center"/>
              <w:rPr/>
            </w:pPr>
            <w:r>
              <w:rPr/>
              <w:t>по 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адреса из схемы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стребованность. Отсутствие заявок от предпринимателей на участие в аукционах.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проезд,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женое», «горячие напитки», «выпе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1 октя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 октября </w:t>
            </w:r>
          </w:p>
          <w:p>
            <w:pPr>
              <w:pStyle w:val="Normal"/>
              <w:jc w:val="center"/>
              <w:rPr/>
            </w:pPr>
            <w:r>
              <w:rPr/>
              <w:t>по 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адреса из схемы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стребованность. Отсутствие заявок от предпринимателей на участие в аукционах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8:00Z</dcterms:created>
  <dc:creator>Admin</dc:creator>
  <dc:description/>
  <cp:keywords/>
  <dc:language>en-US</dc:language>
  <cp:lastModifiedBy>User</cp:lastModifiedBy>
  <cp:lastPrinted>2015-10-12T15:41:00Z</cp:lastPrinted>
  <dcterms:modified xsi:type="dcterms:W3CDTF">2018-10-24T07:49:00Z</dcterms:modified>
  <cp:revision>3</cp:revision>
  <dc:subject/>
  <dc:title>Проект</dc:title>
</cp:coreProperties>
</file>