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ind w:hanging="142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softHyphen/>
        <w:softHyphen/>
        <w:softHyphen/>
        <w:t>12 ноября 2018 года № 01-03-90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рассмотрении проекта планировки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транспортно-пересадочного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зла «Домодедовская»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69 Градостроительного кодекса города Москвы, пунктом 23.1. статьи 8 Закона города Москвы от 06.11.2002 года № 56 «Об организации местного самоуправления в городе Москве» и обращением Префектуры Южного административного округа города Москвы  от 22.10.2018 года № 01-53-4192/8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п</w:t>
      </w:r>
      <w:r>
        <w:rPr>
          <w:rFonts w:cs="Times New Roman" w:ascii="Times New Roman" w:hAnsi="Times New Roman"/>
          <w:bCs/>
          <w:sz w:val="28"/>
          <w:szCs w:val="28"/>
        </w:rPr>
        <w:t>роект планировки территории транспортно-пересадочного узла «Домодедов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без замечаний и предложений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 xml:space="preserve">   </w:t>
        <w:tab/>
        <w:t xml:space="preserve">       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5:00Z</dcterms:created>
  <dc:creator>Admin</dc:creator>
  <dc:description/>
  <cp:keywords/>
  <dc:language>en-US</dc:language>
  <cp:lastModifiedBy>User</cp:lastModifiedBy>
  <cp:lastPrinted>2015-10-12T15:41:00Z</cp:lastPrinted>
  <dcterms:modified xsi:type="dcterms:W3CDTF">2018-11-13T13:04:00Z</dcterms:modified>
  <cp:revision>12</cp:revision>
  <dc:subject/>
  <dc:title>Проект</dc:title>
</cp:coreProperties>
</file>