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softHyphen/>
        <w:softHyphen/>
        <w:softHyphen/>
        <w:t>12 ноября 2018 года № 01-03-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Актуализации сх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2 год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69 Градостроительного кодекса города Москвы, пунктом 23.1. статьи 8 Закона города Москвы от 06.11.2002 года № 56 «Об организации местного самоуправления в городе Москве» и обращением Департамента жилищно-коммунального хозяйства города Москвы от 26.10.2018г. № 01-01-11-6096/1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проект Актуализации схемы теплоснабжения города Москвы на период до 2032 года без замечаний и предложений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Департамент жилищно-коммунального хозяйства города Москвы,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5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11-13T13:07:00Z</dcterms:modified>
  <cp:revision>9</cp:revision>
  <dc:subject/>
  <dc:title>Проект</dc:title>
</cp:coreProperties>
</file>