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12 ноября 2018 года № 01-03-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района  Орехово-Бори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 в 2018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12.11. 2018г. № ОС-16-395/8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ть направление средств стимулирования управы района Орехово-Борисово Северное города Москвы на проведение работ по благоустройству территории района Орехово-Борисово Северное в 2018 году за счет средств экономии согласно приложению.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муниципального округ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Орехово-Борисово Северное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от 12 ноября  2018 года № 01-03-93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  <w:t>Мероприятия по благоустройству территории района Орехово-Борисово Северное города Москвы в 2018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</w:rPr>
        <w:t xml:space="preserve"> </w:t>
      </w:r>
      <w:r>
        <w:rPr/>
        <w:t>за счет средств стимулирования районов 80% и 20% (экономия)</w:t>
      </w:r>
    </w:p>
    <w:tbl>
      <w:tblPr>
        <w:tblW w:w="22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39"/>
        <w:gridCol w:w="201"/>
        <w:gridCol w:w="257"/>
        <w:gridCol w:w="2697"/>
        <w:gridCol w:w="3811"/>
        <w:gridCol w:w="13"/>
        <w:gridCol w:w="9"/>
        <w:gridCol w:w="918"/>
        <w:gridCol w:w="71"/>
        <w:gridCol w:w="2129"/>
        <w:gridCol w:w="1843"/>
        <w:gridCol w:w="1439"/>
        <w:gridCol w:w="1641"/>
        <w:gridCol w:w="1641"/>
        <w:gridCol w:w="1641"/>
        <w:gridCol w:w="1641"/>
      </w:tblGrid>
      <w:tr>
        <w:trPr>
          <w:trHeight w:val="9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БУСТРОЙСТВУ, ПРОВЕДЕНИЮ ТЕКУЩЕГО И КАПИТАЛЬНОГО РЕМОНТА ТЕРРИТОРИИ РАЙОНА ОРЕХОВО-БОРИСОВО СЕВЕРНОЕ ЗА СЧЕТ СРЕДСТВ СТИМУЛИРОВАНИЯ РАЙОНОВ 80% и 20%</w:t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 д.36 корп.4</w:t>
            </w:r>
          </w:p>
        </w:tc>
        <w:tc>
          <w:tcPr>
            <w:tcW w:w="3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Ф на придомовой территории 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48000</w:t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8000</w:t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Борисовский проезд д.36 корп.3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1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72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 Шипиловская д.36 корп.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36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233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 Шипиловская д.36 корп.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реховый бульвар д.25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36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3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реховый бульвар д.21 корп.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6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exact"/>
        </w:trPr>
        <w:tc>
          <w:tcPr>
            <w:tcW w:w="131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6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Генерала Белова д.29 корп.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8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8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аширское шоссе д.1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8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8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аширское шоссе д.88/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аширское шоссе д.90 корп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4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4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аширское шоссе д.94 корп.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36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36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аширское шоссе д.94 корп.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8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8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 Шипиловская д.2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60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 Шипиловская д.2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6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36000</w:t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Домодедовская д.1 корп.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6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36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Домодедовская д.1 корп.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реховый бульвар д.11 корп.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4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84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Домодедовская д.22 корп.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6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6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реховый бульвар д.7 корп.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Ул.Домодедовская д.18 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8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8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Ул.Домодедовская д.20 корп.2 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 Шипиловская д.14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6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36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 Шипиловская д.1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8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8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Маршала Захарова д.7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Маршала Захарова д.21 корп.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Маршала Захарова д.2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Маршала Захарова д.18 корп.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6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36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36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Маршала Захарова д.16 корп.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Маршала Захарова д.8 корп.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Маршала Захарова д.6 корп.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аширское шоссе д.84 корп.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8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8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аширское шоссе д.86 корп.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аширское шоссе д.80 корп.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Каширское шоссе д.82 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8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8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 Шипиловская д.5 корп.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8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8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Ул. Шипиловская д.15 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8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8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. д.24 корп.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8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8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. д.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4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4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9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. д.17 корп.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8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8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. д.7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6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36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1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. д.9 корп.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2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72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. д.12корп.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2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72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. д.2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8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8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 Генерала Белова д.1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8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8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5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 Шипиловская д.25 корп.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тановка МАФ на придомовой территории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894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689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6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6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Локальные дорожные мероприятия , проводимые в  границах района Орехово-Борисово Северное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несение дорожной разметки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86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689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ероприятиям 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7,553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91" w:leader="none"/>
        </w:tabs>
        <w:rPr>
          <w:rFonts w:eastAsia="Calibri"/>
          <w:color w:val="00000A"/>
          <w:sz w:val="20"/>
          <w:szCs w:val="20"/>
          <w:lang w:eastAsia="en-US"/>
        </w:rPr>
      </w:pPr>
      <w:r>
        <w:rPr>
          <w:rFonts w:eastAsia="Calibri"/>
          <w:color w:val="00000A"/>
          <w:sz w:val="20"/>
          <w:szCs w:val="20"/>
          <w:lang w:eastAsia="en-US"/>
        </w:rPr>
      </w:r>
    </w:p>
    <w:sectPr>
      <w:type w:val="nextPage"/>
      <w:pgSz w:orient="landscape" w:w="16838" w:h="11906"/>
      <w:pgMar w:left="993" w:right="253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3:00Z</dcterms:created>
  <dc:creator>Admin</dc:creator>
  <dc:description/>
  <cp:keywords/>
  <dc:language>en-US</dc:language>
  <cp:lastModifiedBy>User</cp:lastModifiedBy>
  <cp:lastPrinted>2018-03-05T10:06:00Z</cp:lastPrinted>
  <dcterms:modified xsi:type="dcterms:W3CDTF">2018-11-13T12:09:00Z</dcterms:modified>
  <cp:revision>3</cp:revision>
  <dc:subject/>
  <dc:title>Проект</dc:title>
</cp:coreProperties>
</file>