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right="-1" w:hanging="0"/>
        <w:jc w:val="right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149" w:leader="none"/>
          <w:tab w:val="left" w:pos="8197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</w:rPr>
      </w:pPr>
      <w:r>
        <w:rPr>
          <w:b/>
          <w:color w:val="943634"/>
          <w:sz w:val="26"/>
          <w:szCs w:val="26"/>
          <w:u w:val="single"/>
        </w:rPr>
        <w:t>04 декабря 2018 № 01-03-96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 установки ограждающих устройств на придомовой территории многоквартирного дома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ом округе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firstLine="700"/>
        <w:rPr/>
      </w:pPr>
      <w:r>
        <w:rPr/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2 июля 2013 года  № 428-ПП «О порядке установки ограждений на придомовых территориях в городе Москве» Совет депутатов решил</w:t>
      </w:r>
      <w:r>
        <w:rPr>
          <w:bCs/>
        </w:rPr>
        <w:t xml:space="preserve">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700"/>
        <w:rPr>
          <w:b/>
          <w:b/>
        </w:rPr>
      </w:pPr>
      <w:r>
        <w:rPr/>
        <w:t xml:space="preserve">Отказать в установке ограждающих устройств на придомовой территории многоквартирного дома </w:t>
      </w:r>
      <w:r>
        <w:rPr>
          <w:bCs/>
        </w:rPr>
        <w:t xml:space="preserve">в муниципальном округе </w:t>
      </w:r>
      <w:r>
        <w:rPr/>
        <w:t xml:space="preserve">Орехово-Борисово Северное по адресу: улица Шипиловская дом 6, корп.3 (приложение)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700"/>
        <w:rPr/>
      </w:pP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  Контроль за выполнением настоящего решения возложить на главу муниципального округа Орехово-Борисово Север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ind w:left="6663" w:hanging="0"/>
        <w:rPr/>
      </w:pPr>
      <w:r>
        <w:rPr/>
        <w:t>Приложение</w:t>
        <w:tab/>
        <w:tab/>
        <w:tab/>
        <w:t xml:space="preserve">                                                                                       к решению Совета депутатов </w:t>
        <w:tab/>
        <w:t xml:space="preserve">                                                                                            муниципального округа</w:t>
        <w:tab/>
        <w:tab/>
        <w:t xml:space="preserve">                                                                                       Орехово-Борисово Северное</w:t>
        <w:tab/>
        <w:t xml:space="preserve">                                                                       от 04 декабря  2018 год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758950</wp:posOffset>
                </wp:positionH>
                <wp:positionV relativeFrom="page">
                  <wp:posOffset>5753735</wp:posOffset>
                </wp:positionV>
                <wp:extent cx="1109345" cy="4157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415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327.35pt;mso-wrap-distance-left:0pt;mso-wrap-distance-right:0pt;mso-wrap-distance-top:0pt;mso-wrap-distance-bottom:0pt;margin-top:453.05pt;mso-position-vertical-relative:page;margin-left:138.5pt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sz w:val="88"/>
                          <w:szCs w:val="88"/>
                        </w:rPr>
                      </w:pPr>
                      <w:r>
                        <w:rPr>
                          <w:sz w:val="88"/>
                          <w:szCs w:val="8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ind w:left="6663" w:hanging="0"/>
        <w:rPr/>
      </w:pPr>
      <w:r>
        <w:rPr/>
        <w:t xml:space="preserve">№ </w:t>
      </w:r>
      <w:r>
        <w:rPr/>
        <w:t>01-03-96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Схема размещения ограждающих устройств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улица Шипиловская дом 6, корп.3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24765</wp:posOffset>
                </wp:positionV>
                <wp:extent cx="369570" cy="66675"/>
                <wp:effectExtent l="12700" t="12700" r="12700" b="12700"/>
                <wp:wrapNone/>
                <wp:docPr id="2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9720" cy="66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f79646" stroked="t" o:allowincell="f" style="position:absolute;margin-left:17.7pt;margin-top:1.95pt;width:29.05pt;height:5.2pt;flip:y;mso-wrap-style:none;v-text-anchor:middle">
                <v:fill o:detectmouseclick="t" type="solid" color2="#0869b9"/>
                <v:stroke color="#b66d31" weight="255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 xml:space="preserve">- антивандальные  шлагбаумы с вызывной панелью аудио-, видео связью </w:t>
      </w:r>
    </w:p>
    <w:p>
      <w:pPr>
        <w:pStyle w:val="Normal"/>
        <w:spacing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 круглосуточной диспетчеризацией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215</wp:posOffset>
                </wp:positionH>
                <wp:positionV relativeFrom="paragraph">
                  <wp:posOffset>836295</wp:posOffset>
                </wp:positionV>
                <wp:extent cx="223520" cy="52070"/>
                <wp:effectExtent l="17780" t="37465" r="17780" b="3746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892000">
                          <a:off x="0" y="0"/>
                          <a:ext cx="223560" cy="522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f79646" stroked="t" o:allowincell="f" style="position:absolute;margin-left:195.4pt;margin-top:65.85pt;width:17.55pt;height:4.05pt;flip:y;mso-wrap-style:none;v-text-anchor:middle;rotation:12">
                <v:fill o:detectmouseclick="t" type="solid" color2="#0869b9"/>
                <v:stroke color="#b66d31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065</wp:posOffset>
                </wp:positionH>
                <wp:positionV relativeFrom="paragraph">
                  <wp:posOffset>3070225</wp:posOffset>
                </wp:positionV>
                <wp:extent cx="223520" cy="52070"/>
                <wp:effectExtent l="17780" t="37465" r="17780" b="37465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892000">
                          <a:off x="0" y="0"/>
                          <a:ext cx="223560" cy="522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f79646" stroked="t" o:allowincell="f" style="position:absolute;margin-left:230.9pt;margin-top:241.75pt;width:17.55pt;height:4.05pt;flip:y;mso-wrap-style:none;v-text-anchor:middle;rotation:12">
                <v:fill o:detectmouseclick="t" type="solid" color2="#0869b9"/>
                <v:stroke color="#b66d31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2170" cy="44507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135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Calibri" w:cs="Times New Roman;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0:00Z</dcterms:created>
  <dc:creator>www.PHILka.RU</dc:creator>
  <dc:description/>
  <cp:keywords/>
  <dc:language>en-US</dc:language>
  <cp:lastModifiedBy>User</cp:lastModifiedBy>
  <cp:lastPrinted>2018-12-06T10:46:00Z</cp:lastPrinted>
  <dcterms:modified xsi:type="dcterms:W3CDTF">2018-12-06T07:47:00Z</dcterms:modified>
  <cp:revision>10</cp:revision>
  <dc:subject/>
  <dc:title/>
</cp:coreProperties>
</file>