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97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4 декабря 2018 № 01-03-9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дом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0"/>
        <w:rPr/>
      </w:pPr>
      <w:r>
        <w:rPr/>
        <w:t>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 адресу: Шипиловская улица, дом 22 (приложение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6663" w:hanging="0"/>
        <w:rPr/>
      </w:pPr>
      <w:r>
        <w:rPr/>
        <w:t>Приложение</w:t>
        <w:tab/>
        <w:tab/>
        <w:tab/>
        <w:t xml:space="preserve">                                                                                       к решению Совета депутатов </w:t>
        <w:tab/>
        <w:t xml:space="preserve">                                                                                            муниципального округа</w:t>
        <w:tab/>
        <w:tab/>
        <w:t xml:space="preserve">                                                                                       Орехово-Борисово Северное</w:t>
        <w:tab/>
        <w:t xml:space="preserve">                                                                       от 04 декабря  2018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58950</wp:posOffset>
                </wp:positionH>
                <wp:positionV relativeFrom="page">
                  <wp:posOffset>5753735</wp:posOffset>
                </wp:positionV>
                <wp:extent cx="1109345" cy="415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27.35pt;mso-wrap-distance-left:0pt;mso-wrap-distance-right:0pt;mso-wrap-distance-top:0pt;mso-wrap-distance-bottom:0pt;margin-top:453.05pt;mso-position-vertical-relative:page;margin-left:138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6663" w:hanging="0"/>
        <w:rPr/>
      </w:pPr>
      <w:r>
        <w:rPr/>
        <w:t xml:space="preserve">№ </w:t>
      </w:r>
      <w:r>
        <w:rPr/>
        <w:t>01-03-97</w:t>
      </w:r>
    </w:p>
    <w:p>
      <w:pPr>
        <w:pStyle w:val="Style19"/>
        <w:rPr/>
      </w:pPr>
      <w:r>
        <w:rPr/>
      </w:r>
    </w:p>
    <w:p>
      <w:pPr>
        <w:pStyle w:val="Style19"/>
        <w:ind w:left="6663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хема размещения ограждающих устройст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улица Шипиловская дом 22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13970</wp:posOffset>
            </wp:positionV>
            <wp:extent cx="6149340" cy="26327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322" r="-3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0</wp:posOffset>
                </wp:positionH>
                <wp:positionV relativeFrom="paragraph">
                  <wp:posOffset>91440</wp:posOffset>
                </wp:positionV>
                <wp:extent cx="54610" cy="10795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8000"/>
                        </a:xfrm>
                        <a:prstGeom prst="downArrow">
                          <a:avLst>
                            <a:gd name="adj1" fmla="val 50000"/>
                            <a:gd name="adj2" fmla="val 4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5pt;margin-top:7.2pt;width:4.25pt;height: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99695</wp:posOffset>
                </wp:positionV>
                <wp:extent cx="45085" cy="107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800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00000" stroked="t" o:allowincell="f" style="position:absolute;margin-left:238.1pt;margin-top:7.85pt;width:3.5pt;height:8.45pt;mso-wrap-style:none;v-text-anchor:middle" type="_x0000_t109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126365</wp:posOffset>
                </wp:positionV>
                <wp:extent cx="54610" cy="10795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8000"/>
                        </a:xfrm>
                        <a:prstGeom prst="downArrow">
                          <a:avLst>
                            <a:gd name="adj1" fmla="val 50000"/>
                            <a:gd name="adj2" fmla="val 4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9.95pt;width:4.25pt;height: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113030</wp:posOffset>
                </wp:positionV>
                <wp:extent cx="62230" cy="66675"/>
                <wp:effectExtent l="6350" t="19050" r="508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" cy="66600"/>
                        </a:xfrm>
                        <a:prstGeom prst="downArrow">
                          <a:avLst>
                            <a:gd name="adj1" fmla="val 50000"/>
                            <a:gd name="adj2" fmla="val 26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8.9pt;width:4.85pt;height:5.2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76835</wp:posOffset>
                </wp:positionV>
                <wp:extent cx="102235" cy="45085"/>
                <wp:effectExtent l="5080" t="8255" r="762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62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4.75pt;margin-top:6.05pt;width:8pt;height:3.5pt;mso-wrap-style:none;v-text-anchor:middle;rotation:3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180</wp:posOffset>
                </wp:positionH>
                <wp:positionV relativeFrom="paragraph">
                  <wp:posOffset>122555</wp:posOffset>
                </wp:positionV>
                <wp:extent cx="102235" cy="45085"/>
                <wp:effectExtent l="4445" t="12065" r="698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76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9.6pt;width:8pt;height:3.5pt;mso-wrap-style:none;v-text-anchor:middle;rotation:34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31750</wp:posOffset>
                </wp:positionV>
                <wp:extent cx="102235" cy="45085"/>
                <wp:effectExtent l="5080" t="8255" r="762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62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2.5pt;width:8pt;height:3.5pt;mso-wrap-style:none;v-text-anchor:middle;rotation:3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95580</wp:posOffset>
                </wp:positionV>
                <wp:extent cx="102235" cy="45085"/>
                <wp:effectExtent l="17780" t="3810" r="241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28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15.4pt;width:8pt;height:3.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191770</wp:posOffset>
                </wp:positionV>
                <wp:extent cx="102235" cy="45085"/>
                <wp:effectExtent l="8255" t="7620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70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15.1pt;width:8pt;height:3.5pt;mso-wrap-style:none;v-text-anchor:middle;rotation:25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169545</wp:posOffset>
                </wp:positionV>
                <wp:extent cx="102235" cy="45085"/>
                <wp:effectExtent l="17145" t="6350" r="171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700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13.35pt;width:8pt;height:3.5pt;mso-wrap-style:none;v-text-anchor:middle;rotation:2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141605</wp:posOffset>
                </wp:positionV>
                <wp:extent cx="102235" cy="45085"/>
                <wp:effectExtent l="7620" t="1587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36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1.15pt;width:8pt;height:3.5pt;mso-wrap-style:none;v-text-anchor:middle;rotation:16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60325</wp:posOffset>
                </wp:positionV>
                <wp:extent cx="45085" cy="107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800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43.55pt;margin-top:4.75pt;width:3.5pt;height:8.45pt;mso-wrap-style:none;v-text-anchor:middle" type="_x0000_t109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4290</wp:posOffset>
                </wp:positionV>
                <wp:extent cx="50800" cy="107950"/>
                <wp:effectExtent l="13335" t="635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8000"/>
                        </a:xfrm>
                        <a:prstGeom prst="upDownArrow">
                          <a:avLst>
                            <a:gd name="adj1" fmla="val 50000"/>
                            <a:gd name="adj2" fmla="val 4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51.25pt;margin-top:2.7pt;width:3.95pt;height: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56515</wp:posOffset>
                </wp:positionV>
                <wp:extent cx="102235" cy="45085"/>
                <wp:effectExtent l="7620" t="1587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36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4.45pt;width:8pt;height:3.5pt;mso-wrap-style:none;v-text-anchor:middle;rotation:16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11430</wp:posOffset>
                </wp:positionV>
                <wp:extent cx="102235" cy="45085"/>
                <wp:effectExtent l="7620" t="1587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3600">
                          <a:off x="0" y="0"/>
                          <a:ext cx="102240" cy="45000"/>
                        </a:xfrm>
                        <a:prstGeom prst="leftArrow">
                          <a:avLst>
                            <a:gd name="adj1" fmla="val 50000"/>
                            <a:gd name="adj2" fmla="val 5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0.9pt;width:8pt;height:3.5pt;mso-wrap-style:none;v-text-anchor:middle;rotation:16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5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www.PHILka.RU</dc:creator>
  <dc:description/>
  <cp:keywords/>
  <dc:language>en-US</dc:language>
  <cp:lastModifiedBy>User</cp:lastModifiedBy>
  <cp:lastPrinted>2018-10-10T16:26:00Z</cp:lastPrinted>
  <dcterms:modified xsi:type="dcterms:W3CDTF">2018-12-06T09:03:00Z</dcterms:modified>
  <cp:revision>3</cp:revision>
  <dc:subject/>
  <dc:title/>
</cp:coreProperties>
</file>