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2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</w:p>
    <w:p>
      <w:pPr>
        <w:pStyle w:val="Normal"/>
        <w:tabs>
          <w:tab w:val="clear" w:pos="708"/>
          <w:tab w:val="center" w:pos="4818" w:leader="none"/>
          <w:tab w:val="left" w:pos="8670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color w:val="943634"/>
          <w:sz w:val="26"/>
          <w:szCs w:val="26"/>
          <w:u w:val="single"/>
        </w:rPr>
        <w:t>04 декабря 2018  № 01-03-99</w:t>
      </w: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FFFFFF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адресного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дворовых территорий  для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проведения работ по установк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 наружного освещения в 2019 году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>в районе 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года  № 507-ПП 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 и обращением управы района Орехово-Борисово Северное от 13 ноября 2018г. № ОС-16-402/8 Совет депутатов реши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ть  проект адресного перечня дворовых территорий для проведения работ по установке опор наружного освещения в 2019 году в районе Орехово-Борисово Северное согласно приложению. 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т 04 декабря  2018 года № 01-03-99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адресного перечня дворовых территорий для проведения работ по установке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 наружного освещения в 2019 году в районе Орехово-Борисово Северное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06"/>
        <w:gridCol w:w="3760"/>
        <w:gridCol w:w="4317"/>
        <w:gridCol w:w="2369"/>
        <w:gridCol w:w="1808"/>
      </w:tblGrid>
      <w:tr>
        <w:trPr>
          <w:trHeight w:val="6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п/п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ру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арактеристика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опор</w:t>
            </w:r>
          </w:p>
        </w:tc>
      </w:tr>
      <w:tr>
        <w:trPr>
          <w:trHeight w:val="2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Шипиловский пр. 49/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Пд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ул. Шипиловская, д.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ул. Маршала Захарова, д. 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ул. Домодедовская д20 к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ул. Маршала Захарова д8 к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ул. Маршала Захарова д.6 к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ул. Маршала Захарова, д. 18, к.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П+Д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Борисовский пр., д. 15, корп.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П+ДТ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ул. Маршала Захарова, д. 17, к. 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ул. Домодедовская, д. 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ТС+Д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Каширское шоссе, д. 86, корп.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П+ДТ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ул. Маршала Захарова, д. 16, к.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ул. Домодедовская д.22 к.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П+ДТ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ул. Шипиловская, д. 17, к. 2 - д. 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Т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ул. Маршала Захарова, д. 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Борисовский пр., д. 9, корп.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С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ЮАО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Орехово-Борисово Северное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ул. Маршала Захарова, д. 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ДТ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1:00Z</dcterms:created>
  <dc:creator>Admin</dc:creator>
  <dc:description/>
  <cp:keywords/>
  <dc:language>en-US</dc:language>
  <cp:lastModifiedBy>User</cp:lastModifiedBy>
  <cp:lastPrinted>2015-08-28T12:27:00Z</cp:lastPrinted>
  <dcterms:modified xsi:type="dcterms:W3CDTF">2018-12-06T07:44:00Z</dcterms:modified>
  <cp:revision>3</cp:revision>
  <dc:subject/>
  <dc:title>Проект</dc:title>
</cp:coreProperties>
</file>