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  <w:tab w:val="left" w:pos="82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ab/>
        <w:t xml:space="preserve">муниципального округа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4674" w:hanging="0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4" w:hanging="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u w:val="single"/>
          <w:lang w:eastAsia="ru-RU"/>
        </w:rPr>
        <w:t>19 марта 2019 года № 01-03-18</w:t>
      </w:r>
    </w:p>
    <w:p>
      <w:pPr>
        <w:pStyle w:val="Heading1"/>
        <w:ind w:right="4677" w:hanging="0"/>
        <w:rPr>
          <w:b/>
          <w:b/>
          <w:szCs w:val="28"/>
        </w:rPr>
      </w:pPr>
      <w:r>
        <w:rPr>
          <w:b/>
          <w:bCs/>
          <w:szCs w:val="28"/>
        </w:rPr>
        <w:t>Об отчете руководителя аппарата Совета депутатов муниципального округа Орехово-Борисово Северное за 2018 год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right="46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ab/>
        <w:t>В соответствии с Законом города Москвы от 6 ноября 2002 года № 56 «Об организации местного самоуправления в городе Москве», пунктом 2 части 1 статьи 17 Устава муниципального округа Орехово-Борисово Северное Совет депутатов муниципального округа Орехово-Борисово Северное 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отчет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Орехово-Борисово Северное Гребенчикова Михаила Александровича о результатах деятельности аппарата Совета депутатов муниципального округа Орехово-Борисово Северное за 2018 год к свед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TextBodyIndent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                                            Н.Н. Дмитриева            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BaskervilleC">
    <w:charset w:val="cc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w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NewBaskervilleC;NewBaskervilleC" w:hAnsi="NewBaskervilleC;NewBaskervilleC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0" w:after="0"/>
      <w:ind w:hanging="800"/>
      <w:jc w:val="both"/>
      <w:outlineLvl w:val="2"/>
    </w:pPr>
    <w:rPr>
      <w:rFonts w:ascii="Calibri" w:hAnsi="Calibri" w:eastAsia="Calibri" w:cs="Times New Roman"/>
      <w:b/>
      <w:bCs/>
      <w:sz w:val="27"/>
      <w:szCs w:val="27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30:00Z</dcterms:created>
  <dc:creator>user2</dc:creator>
  <dc:description/>
  <dc:language>en-US</dc:language>
  <cp:lastModifiedBy>Максим Ивасенко</cp:lastModifiedBy>
  <cp:lastPrinted>2018-01-29T10:05:00Z</cp:lastPrinted>
  <dcterms:modified xsi:type="dcterms:W3CDTF">2019-03-22T18:30:00Z</dcterms:modified>
  <cp:revision>2</cp:revision>
  <dc:subject/>
  <dc:title/>
</cp:coreProperties>
</file>