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tabs>
          <w:tab w:val="clear" w:pos="708"/>
          <w:tab w:val="center" w:pos="4655" w:leader="none"/>
          <w:tab w:val="left" w:pos="7185" w:leader="none"/>
          <w:tab w:val="left" w:pos="8400" w:leader="none"/>
        </w:tabs>
        <w:spacing w:before="0" w:after="120"/>
        <w:ind w:right="44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9  марта  2019 № 01-03-22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/>
      </w:pPr>
      <w:r>
        <w:rPr>
          <w:b/>
          <w:sz w:val="28"/>
          <w:szCs w:val="28"/>
        </w:rPr>
        <w:t>на 2-й квартал 2019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2-й квартал 2019 год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рехово-Борисово Северное </w:t>
      </w:r>
      <w:r>
        <w:rPr>
          <w:sz w:val="28"/>
          <w:szCs w:val="28"/>
          <w:lang w:val="ru-RU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28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>к решению Совета депутатов 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от 19 марта 2019 года № 01-03-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04.2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>к решению Совета депутатов 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т 19 марта 2019 года № 01-03-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2-й квартал 2019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9"/>
        <w:gridCol w:w="1378"/>
        <w:gridCol w:w="1216"/>
        <w:gridCol w:w="3284"/>
        <w:gridCol w:w="1436"/>
        <w:gridCol w:w="31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сто прове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участник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й за организацию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смеха», украшаем клоуна из подручных материал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ий пр-д, д.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ая встреча, «Весна в поэзии, в музыке…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ий пр-д, д.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крытое занятие секции по </w:t>
            </w:r>
            <w:r>
              <w:rPr/>
              <w:t>Адаптивной физической культуре для лиц с ОФВ:</w:t>
            </w:r>
            <w:r>
              <w:rPr>
                <w:color w:val="000000"/>
              </w:rPr>
              <w:t xml:space="preserve"> «Играем в новус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омодедовская, д. 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презентация «Сафари по Африке» (удивительные кадры из жизн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4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ий пр-д, д.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>
                <w:color w:val="000000"/>
              </w:rPr>
              <w:t>Набираем высоту</w:t>
            </w:r>
            <w:r>
              <w:rPr>
                <w:lang w:val="en-US"/>
              </w:rPr>
              <w:t>»</w:t>
            </w:r>
            <w:r>
              <w:rPr>
                <w:color w:val="000000"/>
              </w:rPr>
              <w:t xml:space="preserve"> Юбилейный концерт Клубной системы «Орехово», посвященный 25-летию учрежд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4.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Москвореч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рское ш., д. 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БУК ТКС «Орехово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autoSpaceDE w:val="false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 дню космонавтики – создаем модель ракеты из карт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ий пр-д, д.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праздник «ЗОЖ в массы», посвященный Всемирному дню здоровь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рское ш., д. 94, корп. 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Космонавт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модедовская д. 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Орехово»</w:t>
            </w:r>
          </w:p>
          <w:p>
            <w:pPr>
              <w:pStyle w:val="Normal"/>
              <w:rPr/>
            </w:pPr>
            <w:r>
              <w:rPr/>
              <w:t>Директор ГБУ ТЦСО «Орехово»</w:t>
            </w:r>
          </w:p>
          <w:p>
            <w:pPr>
              <w:pStyle w:val="Normal"/>
              <w:rPr/>
            </w:pPr>
            <w:r>
              <w:rPr/>
              <w:t>Коннова Е.Л.</w:t>
            </w:r>
          </w:p>
          <w:p>
            <w:pPr>
              <w:pStyle w:val="Normal"/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 студии английского языка «Викторина на тему: «Я иду в магазин. Покупк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ий пр-д, д.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перед к звездам»! Музыкальный вечер, посвященный Дню космонавт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ий пр-д, д.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Каким он парнем был!», посвященный Дню космонавтики в исполнении хора «Надежд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пиловская, д. 9, корп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Орехово»</w:t>
            </w:r>
          </w:p>
          <w:p>
            <w:pPr>
              <w:pStyle w:val="Normal"/>
              <w:rPr/>
            </w:pPr>
            <w:r>
              <w:rPr/>
              <w:t>Директор ГБУ ТЦСО «Орехово» Коннова Е.Л.</w:t>
            </w:r>
          </w:p>
          <w:p>
            <w:pPr>
              <w:pStyle w:val="Normal"/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грамма «Изучая космос» ко Дню космонавт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.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12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Борисовский пр., д. 22, корп. 1, стр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БУК ТКС «Орехово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autoSpaceDE w:val="false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евые спарринги между членами боксерской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4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нерала Белова, д. 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льный спектакль «Прыгающая принцесс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.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пр., д. 22, корп. 1, стр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БУК ТКС «Орехово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autoSpaceDE w:val="false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ые улицы нашего рай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 района Орехово-Борисово Северн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льный спектакль «День рождения, И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.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пр., д. 22, корп. 1, стр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БУК ТКС «Орехово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autoSpaceDE w:val="false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флорболу среди мальчиков в целях пропаганды ЗОЖ и гражданско-патриотического воспитания молодеж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ый б-р, д. 21, корп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стритболу среди дет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ипиловская д.18, корп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праздник, посвященный Международному дню солидарности молодеж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рское ш., д. 94, корп. 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ая неделя - конкурс куличей»</w:t>
            </w:r>
          </w:p>
          <w:p>
            <w:pPr>
              <w:pStyle w:val="Normal"/>
              <w:rPr/>
            </w:pPr>
            <w:r>
              <w:rPr/>
              <w:t>«Освятим святой водой свой куличик золотой!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пиловская, д. 9, корп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Орехово»</w:t>
            </w:r>
          </w:p>
          <w:p>
            <w:pPr>
              <w:pStyle w:val="Normal"/>
              <w:rPr/>
            </w:pPr>
            <w:r>
              <w:rPr/>
              <w:t>Директор ГБУ ТЦСО «Орехово»</w:t>
            </w:r>
          </w:p>
          <w:p>
            <w:pPr>
              <w:pStyle w:val="Normal"/>
              <w:rPr/>
            </w:pPr>
            <w:r>
              <w:rPr/>
              <w:t>Коннова Е.Л.</w:t>
            </w:r>
          </w:p>
          <w:p>
            <w:pPr>
              <w:pStyle w:val="Normal"/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«Пасха. История и традиция Великого Праздника». </w:t>
            </w:r>
          </w:p>
          <w:p>
            <w:pPr>
              <w:pStyle w:val="Normal"/>
              <w:rPr/>
            </w:pPr>
            <w:r>
              <w:rPr/>
              <w:t>Читает Дроганова Н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пиловская, д. 9, корп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Орехово»</w:t>
            </w:r>
          </w:p>
          <w:p>
            <w:pPr>
              <w:pStyle w:val="Normal"/>
              <w:rPr/>
            </w:pPr>
            <w:r>
              <w:rPr/>
              <w:t>Директор ГБУ ТЦСО «Орехово» Коннова Е.Л.</w:t>
            </w:r>
          </w:p>
          <w:p>
            <w:pPr>
              <w:pStyle w:val="Normal"/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крытый ковер». Показательная тренировка в секции «Самб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ый б-р, д. 21,  корп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ьно-патронатная акция по уходу за памятниками, обелисками и братскими захоронениями участников Великой Отечественной войн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льская, д.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Орехово»</w:t>
            </w:r>
          </w:p>
          <w:p>
            <w:pPr>
              <w:pStyle w:val="Normal"/>
              <w:rPr/>
            </w:pPr>
            <w:r>
              <w:rPr/>
              <w:t>Директор ГБУ ТЦСО «Орехово» Коннова Е.Л.</w:t>
            </w:r>
          </w:p>
          <w:p>
            <w:pPr>
              <w:pStyle w:val="Normal"/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работы с мобильным устройством: «Алгоритм работы с мобильными приложениями. Урок информационной безопасности», посвященный Всемирному дню охраны тру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ий пр-д, д.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ндинавская ходьба, посвященная Празднику Весны и Тру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ршала Захарова, д. 14, вл. 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общественной организацией ветеранов войны, труда и вооруженных сил района Орехово-Борисово Северное к празднованию 74-ой годовщины Победы в В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пиловская, д. 9, корп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Орехово»</w:t>
            </w:r>
          </w:p>
          <w:p>
            <w:pPr>
              <w:pStyle w:val="Normal"/>
              <w:rPr/>
            </w:pPr>
            <w:r>
              <w:rPr/>
              <w:t>Директор ГБУ ТЦСО «Орехово» Коннова Е.Л.</w:t>
            </w:r>
          </w:p>
          <w:p>
            <w:pPr>
              <w:pStyle w:val="Normal"/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турнир по футболу. 1 ту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ый б-р, д. 11, корп. 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ий урок «Береги природу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ый б-р, д. 11, корп. 3 (Школа №87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евые спарринги между членами боксерской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нерала Белова, д. 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льный спектакль «Кошкин дом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пр., д. 22, корп. 1, стр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БУК ТКС «Орехово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autoSpaceDE w:val="false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силовой гимнастик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ипиловская, д. 18, корп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анцевальный марафон ко Дню тан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4.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ая система «Орехов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БУК ТКС «Орехово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схальная неделя – мастер-классы и выстав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тс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ая система «Орехов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точняетс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БУК ТКС «Орехово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autoSpaceDE w:val="false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нь побе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тс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ая система «Орехов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точняетс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БУК ТКС «Орехово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autoSpaceDE w:val="false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весны и труда». Знакомство с природой, занимаемся посадкой цве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5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ий пр-д, д.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Первомай»</w:t>
            </w:r>
          </w:p>
          <w:p>
            <w:pPr>
              <w:pStyle w:val="Normal"/>
              <w:rPr/>
            </w:pPr>
            <w:r>
              <w:rPr/>
              <w:t>в исполнении певца Юрия Былинкин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пиловская, д. 9, корп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Орехово»</w:t>
            </w:r>
          </w:p>
          <w:p>
            <w:pPr>
              <w:pStyle w:val="Normal"/>
              <w:rPr/>
            </w:pPr>
            <w:r>
              <w:rPr/>
              <w:t>Директор ГБУ ТЦСО «Орехово» Коннова Е.Л.</w:t>
            </w:r>
          </w:p>
          <w:p>
            <w:pPr>
              <w:pStyle w:val="Normal"/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уем на асфальте – День побе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ий пр-д, д.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«Что я знаю о подводном мире?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ий пр-д, д.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мориально-патронатная акция, посвященная Дню Победы 1941-1945г.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.2019-08.05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ники рай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ая игра в кульбутто, посвященная Дню Побе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5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ий пр-д, д.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74 годовщине Победы в Великой Отечественной войне в исполнении вокально-хорового коллектива «Надежда» и солистов хо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пиловская, д. 9, корп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Орехово»</w:t>
            </w:r>
          </w:p>
          <w:p>
            <w:pPr>
              <w:pStyle w:val="Normal"/>
              <w:rPr/>
            </w:pPr>
            <w:r>
              <w:rPr/>
              <w:t>Директор ГБУ ТЦСО «Орехово» Коннова Е.Л.</w:t>
            </w:r>
          </w:p>
          <w:p>
            <w:pPr>
              <w:pStyle w:val="Normal"/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евые спарринги между членами боксерской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5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нерала Белова, д. 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риотическая акция «Георгиевская ленточк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5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 из станций метр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, посвященный Дню Великой Победы</w:t>
            </w:r>
          </w:p>
          <w:p>
            <w:pPr>
              <w:pStyle w:val="Normal"/>
              <w:rPr/>
            </w:pPr>
            <w:r>
              <w:rPr/>
              <w:t>«Этих дней не смолкнет слава!»  (концертные программы, мастер-классы, выставки, праздничное чаепитие) совместно с участниками пилотного проекта «Московское долголет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пиловская, д. 9, корп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Орехово»</w:t>
            </w:r>
          </w:p>
          <w:p>
            <w:pPr>
              <w:pStyle w:val="Normal"/>
              <w:rPr/>
            </w:pPr>
            <w:r>
              <w:rPr/>
              <w:t>Директор ГБУ ТЦСО «Орехово» Коннова Е.Л.</w:t>
            </w:r>
          </w:p>
          <w:p>
            <w:pPr>
              <w:pStyle w:val="Normal"/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праздник, посвященный Дню побе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5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рское ш., д. 94, корп. 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праздник, посвященный Международному дню семьи «Мама, папа, я – вместе дружная семья!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5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рское ш., д. 94, корп. 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ый конкурс «Английская поэзия в русских переводах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ий пр-д, д.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ая встреча: «Май мой синий, июнь голубой» Поэзия Сергея Есен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5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ий пр-д, д.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ектакль «Все мыши любят сыр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5.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пр., д. 22, корп. 1, стр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БУК ТКС «Орехово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autoSpaceDE w:val="false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класс по Самбо (удержания и уход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ый б-р, д. 21, корп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футбол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05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ый б-р, д. 21, корп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футболу, посвящённый дню Победы среди дет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ипиловская, д. 18, корп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композиция ко Дню славянской письменности и культуры в исполнении члена союза писателей России Лукиной Н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пиловская, д. 9, корп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Орехово»</w:t>
            </w:r>
          </w:p>
          <w:p>
            <w:pPr>
              <w:pStyle w:val="Normal"/>
              <w:rPr/>
            </w:pPr>
            <w:r>
              <w:rPr/>
              <w:t>Директор ГБУ ТЦСО «Орехово» Коннова Е.Л.</w:t>
            </w:r>
          </w:p>
          <w:p>
            <w:pPr>
              <w:pStyle w:val="Normal"/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ая игра в жульбак</w:t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rPr/>
            </w:pPr>
            <w:r>
              <w:rPr/>
              <w:tab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ий пр-д, д.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ектакль «Эй, человек, шампанского» ко Дню славянской письм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орисовский пр., д. 22, корп. 1, стр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БУК ТКС «Орехово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autoSpaceDE w:val="false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турнир по боксу «В целях пропаганды ЗОЖ и гражданско-патриотического воспитания молодеж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нерала Белова, д. 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работы с мобильным устройством: «Основы работы в интернет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ий пр-д, д.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турнир по футболу. 2 ту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5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ый б-р, д. 11, корп. 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тский спектакль Российский реабилитационный центр «Детство» ко Дню защиты дет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ая система «Орехов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БУК ТКС «Орехово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autoSpaceDE w:val="false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Счастливое детство» к Международному дню зашиты дет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пиловская, д. 9, корп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Орехово»</w:t>
            </w:r>
          </w:p>
          <w:p>
            <w:pPr>
              <w:pStyle w:val="Normal"/>
              <w:rPr/>
            </w:pPr>
            <w:r>
              <w:rPr/>
              <w:t>Директор ГБУ ТЦСО «Орехово» Коннова Е.Л.</w:t>
            </w:r>
          </w:p>
          <w:p>
            <w:pPr>
              <w:pStyle w:val="Normal"/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праздник, посвященный Дню защиты дет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6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рское ш., д. 94, корп. 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программа для детей «Орехвардс-2019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9-28.06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пр., д. 22, корп. 1, стр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БУК ТКС «Орехово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autoSpaceDE w:val="false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, посвященное Дню социального работн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8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нерала Белова, д. 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Орехово»</w:t>
            </w:r>
          </w:p>
          <w:p>
            <w:pPr>
              <w:pStyle w:val="Normal"/>
              <w:rPr/>
            </w:pPr>
            <w:r>
              <w:rPr/>
              <w:t>Директор ГБУ ТЦСО «Орехово» Коннова Е.Л.</w:t>
            </w:r>
          </w:p>
          <w:p>
            <w:pPr>
              <w:pStyle w:val="Normal"/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детским писателем в рамках проекта «Орехвардс-2019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пр., д. 22, корп. 1, стр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БУК ТКС «Орехово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autoSpaceDE w:val="false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, посвященная Дню русского языка в России «Пушкинский день»  в исполнении члена союза писателей России Лукиной Н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пиловская, д. 9, корп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Орехово»</w:t>
            </w:r>
          </w:p>
          <w:p>
            <w:pPr>
              <w:pStyle w:val="Normal"/>
              <w:rPr/>
            </w:pPr>
            <w:r>
              <w:rPr/>
              <w:t>Директор ГБУ ТЦСО «Орехово»</w:t>
            </w:r>
          </w:p>
          <w:p>
            <w:pPr>
              <w:pStyle w:val="Normal"/>
              <w:rPr/>
            </w:pPr>
            <w:r>
              <w:rPr/>
              <w:t>Коннова Е.Л.</w:t>
            </w:r>
          </w:p>
          <w:p>
            <w:pPr>
              <w:pStyle w:val="Normal"/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ественный футбольный матч, посвященный Международному дню друз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6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ый б-р, д. 11, корп. 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«Почему так в России березы шумят!», посвященный Дню России в исполнении ансамбля «Любава». </w:t>
            </w:r>
          </w:p>
          <w:p>
            <w:pPr>
              <w:pStyle w:val="Normal"/>
              <w:rPr/>
            </w:pPr>
            <w:r>
              <w:rPr/>
              <w:t>Руководитель Бекетов А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пиловская, д. 9, корп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Орехово»</w:t>
            </w:r>
          </w:p>
          <w:p>
            <w:pPr>
              <w:pStyle w:val="Normal"/>
              <w:rPr/>
            </w:pPr>
            <w:r>
              <w:rPr/>
              <w:t>Директор ГБУ ТЦСО «Орехово» Коннова Е.Л.</w:t>
            </w:r>
          </w:p>
          <w:p>
            <w:pPr>
              <w:pStyle w:val="Normal"/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праздник, посвященный Дню Росс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6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ршала Захарова, д. 10, корп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День России». Раздаем ленты с Российским триколор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6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ы из станций метро Орехо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ко Дню Росс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ая система «Орехов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БУК ТКС «Орехово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autoSpaceDE w:val="false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стритболу среди юнош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6.2019.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ипиловская, д. 18, корп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ые спарринги между членами боксерской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нерала Белова, д. 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ковер по Самб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6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ый б-р, д. 21, корп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ые стар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6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ый б-р, д. 21, корп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праздник, посвященный Дню Росс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6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рское ш., д. 94, корп. 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Поклонимся Великим тем годам!» ко Дню начала Великой Отечественной войны в исполнении вокально-хорового коллектива «Надежд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пиловская, д. 9, корп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Орехово»</w:t>
            </w:r>
          </w:p>
          <w:p>
            <w:pPr>
              <w:pStyle w:val="Normal"/>
              <w:rPr/>
            </w:pPr>
            <w:r>
              <w:rPr/>
              <w:t>Директор ГБУ ТЦСО «Орехово» Коннова Е.Л.</w:t>
            </w:r>
          </w:p>
          <w:p>
            <w:pPr>
              <w:pStyle w:val="Normal"/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ие поделки из природных материал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6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ий пр-д, д.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онная программ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ьно-патронатная акция, посвященная Дню памяти и скорб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точняетс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 Россия-родина моя!», посвященный Дню молодежи в исполнении Былинкина Ю.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пиловская, д. 9, корп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Орехово»</w:t>
            </w:r>
          </w:p>
          <w:p>
            <w:pPr>
              <w:pStyle w:val="Normal"/>
              <w:rPr/>
            </w:pPr>
            <w:r>
              <w:rPr/>
              <w:t>Директор ГБУ ТЦСО «Орехово» Коннова Е.Л.</w:t>
            </w:r>
          </w:p>
          <w:p>
            <w:pPr>
              <w:pStyle w:val="Normal"/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концертная программа ко Дню молодеж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ая система «Орехов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БУК ТКС «Орехово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autoSpaceDE w:val="false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турнир по футболу. 3 ту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ый б-р, д. 11, корп. 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евые спарринги между членами боксерской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6.2019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нерала Белова, д. 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Директор Лотов С.А.</w:t>
            </w:r>
          </w:p>
          <w:p>
            <w:pPr>
              <w:pStyle w:val="Normal"/>
              <w:rPr/>
            </w:pPr>
            <w:r>
              <w:rPr/>
              <w:t>8-495-391-08-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</w:rPr>
        <w:t>РАБОТА ПО ОРГАНИЗАЦИИ ДЕЯТЕЛЬНОСТИ ТВОРЧЕСКИХ КОЛЛЕКТИВОВ, СТУДИЙ, КРУЖКОВ, СЕКЦИЙ, ЛЮБИТЕЛЬСКИХ ОБЪЕДИНЕНИЙ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ТУДИИ, КРУЖКИ И СЕКЦИИ, РАБОТАЮЩИЕ НА БЕСПЛАТНОЙ ОСНОВЕ В РАМКАХ ВЫПОЛНЕНИЯ ГОСУДАРСТВЕННОГО ЗАДАНИЯ*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3168"/>
        <w:gridCol w:w="1701"/>
        <w:gridCol w:w="2126"/>
        <w:gridCol w:w="2410"/>
        <w:gridCol w:w="1559"/>
        <w:gridCol w:w="3119"/>
      </w:tblGrid>
      <w:tr>
        <w:trPr>
          <w:trHeight w:val="9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удии,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имающихс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ая категори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и дни проведения занятий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график)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уг</w:t>
            </w:r>
          </w:p>
        </w:tc>
      </w:tr>
      <w:tr>
        <w:trPr>
          <w:trHeight w:val="7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 для детей дошкольного возраста «Ум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ткина О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 4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., Ср.,                            14.00-17.40;                       18.40-19.30</w:t>
            </w:r>
          </w:p>
        </w:tc>
      </w:tr>
      <w:tr>
        <w:trPr>
          <w:trHeight w:val="6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семейного клуба «Вместе» студия развития речи для детей от 3-х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н, Ср. 19.30-21.00               </w:t>
            </w:r>
          </w:p>
        </w:tc>
      </w:tr>
      <w:tr>
        <w:trPr>
          <w:trHeight w:val="10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ия английского языка «</w:t>
            </w:r>
            <w:r>
              <w:rPr>
                <w:lang w:val="en-US"/>
              </w:rPr>
              <w:t>Magic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 4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т., Чт.                                11.30-15.00                        15.45-16.45                        18.30-19.00</w:t>
            </w:r>
          </w:p>
        </w:tc>
      </w:tr>
      <w:tr>
        <w:trPr>
          <w:trHeight w:val="2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 семейной психоло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а Е.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 4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 и старш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Чт. 13.30 – 22.00                   </w:t>
            </w:r>
          </w:p>
        </w:tc>
      </w:tr>
      <w:tr>
        <w:trPr>
          <w:trHeight w:val="4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ый клуб "Вместе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18 и старш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н., Вт., Ср., Пт.              19.00-21.00           </w:t>
            </w:r>
          </w:p>
        </w:tc>
      </w:tr>
      <w:tr>
        <w:trPr>
          <w:trHeight w:val="9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а М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 4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-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. 18.00-20.00                      Вт. 15.00-18.00                      Ср. 15.30-19.30</w:t>
            </w:r>
          </w:p>
        </w:tc>
      </w:tr>
      <w:tr>
        <w:trPr>
          <w:trHeight w:val="4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дизайна и прикладного твор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Т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 4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 и старш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. 17.30-18.30                      Ср. 16.30-19.00                      Чт. 17.45-18.45</w:t>
            </w:r>
          </w:p>
        </w:tc>
      </w:tr>
      <w:tr>
        <w:trPr>
          <w:trHeight w:val="4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студия «Чудеса в решет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3 и старш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/>
              <w:t>Сб. 10.00-14.30</w:t>
            </w:r>
          </w:p>
        </w:tc>
      </w:tr>
      <w:tr>
        <w:trPr>
          <w:trHeight w:val="4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ия развития для самых маленьких «Развивай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шибнева С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 4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, Чт.                                 9.00-13.00</w:t>
            </w:r>
          </w:p>
        </w:tc>
      </w:tr>
      <w:tr>
        <w:trPr>
          <w:trHeight w:val="3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уговый клуб «Вдохновени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 и старш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н., Ср. 13.30-17.30              Пт. 10.00-14.00</w:t>
            </w:r>
          </w:p>
        </w:tc>
      </w:tr>
      <w:tr>
        <w:trPr>
          <w:trHeight w:val="2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ющие стру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 4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 и старш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н., Вт., 15.30-21.00            Пт.17.00-21.00                       Сб. 12.00-15.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</w:t>
            </w:r>
          </w:p>
        </w:tc>
      </w:tr>
      <w:tr>
        <w:trPr>
          <w:trHeight w:val="4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арин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/>
              <w:t>Ореховый бульвар, д. 21, кор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н., Ср.15.30-18.30               Сб.10.00-13.00</w:t>
            </w:r>
          </w:p>
        </w:tc>
      </w:tr>
      <w:tr>
        <w:trPr>
          <w:trHeight w:val="5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 (зимний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/>
              <w:t>Фарафон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b/>
                <w:b/>
                <w:color w:val="000000"/>
              </w:rPr>
            </w:pPr>
            <w:r>
              <w:rPr/>
              <w:t>Борисовский пр-д, д.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8 -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т., Ср., Чт.                                18.00-20.00</w:t>
            </w:r>
          </w:p>
        </w:tc>
      </w:tr>
      <w:tr>
        <w:trPr>
          <w:trHeight w:val="4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 бок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ланов Р.Э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енерала Белова, д. 4</w:t>
            </w:r>
          </w:p>
          <w:p>
            <w:pPr>
              <w:pStyle w:val="Normal"/>
              <w:jc w:val="center"/>
              <w:rPr/>
            </w:pPr>
            <w:r>
              <w:rPr/>
              <w:t>(спортив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 и старш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н., Ср, Пт.                              16.00-17.30</w:t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тбок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н., Ср, Пт.                                 17.30-19.00</w:t>
            </w:r>
          </w:p>
        </w:tc>
      </w:tr>
      <w:tr>
        <w:trPr>
          <w:trHeight w:val="4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ипиловская, д. 18, кор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-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т., Чт. 18.00-21.00,              Сб. 11.00-14.00</w:t>
            </w:r>
          </w:p>
        </w:tc>
      </w:tr>
      <w:tr>
        <w:trPr>
          <w:trHeight w:val="9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янкин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/>
              <w:t>Ореховый бульвар, д. 21, кор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т., Чт., Пт.                       17.00-20.00                            Сб. (каждая третья сб месяца)  11.00-14-00</w:t>
            </w:r>
          </w:p>
        </w:tc>
      </w:tr>
      <w:tr>
        <w:trPr>
          <w:trHeight w:val="109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ивная физическая культура для лиц с ОФ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</w:rPr>
              <w:t>Борисовские пруды (</w:t>
            </w:r>
            <w:r>
              <w:rPr/>
              <w:t>Ул. Маршала Захарова, д. 14,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л. 3</w:t>
            </w:r>
            <w:r>
              <w:rPr>
                <w:color w:val="000000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 и старш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FF0000"/>
              </w:rPr>
            </w:pPr>
            <w:r>
              <w:rPr/>
              <w:t>Вт., Чт.10.00-14.00</w:t>
            </w:r>
          </w:p>
        </w:tc>
      </w:tr>
      <w:tr>
        <w:trPr>
          <w:trHeight w:val="118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 11 (Детская библиотека «Вдохновение»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/>
              <w:t>Пн., 10.00-14.00</w:t>
            </w:r>
          </w:p>
        </w:tc>
      </w:tr>
      <w:tr>
        <w:trPr>
          <w:trHeight w:val="40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 49/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/>
              <w:t>Ср., Пт.10.00-14.00</w:t>
            </w:r>
          </w:p>
        </w:tc>
      </w:tr>
      <w:tr>
        <w:trPr>
          <w:trHeight w:val="5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 Н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ульвар, д.7, кор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-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т., Чт.                              15.00-18.00                            Сб. 10.00-13.00</w:t>
            </w:r>
          </w:p>
        </w:tc>
      </w:tr>
      <w:tr>
        <w:trPr>
          <w:trHeight w:val="1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  в том числе в режиме «свободное посеще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ПЛАНОВЫЕ ПОКАЗАТЕЛИ ЭФФЕКТИВНОСТИ РАБОТЫ СТУДИЙ И СЕКЦИЙ В СООТВЕТСТВИИ С ГОСУДАРСТВЕННЫМ ЗАДАНИЕМ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tbl>
      <w:tblPr>
        <w:tblW w:w="14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75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групп в кружках, студиях, секциях, (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" w:hanging="0"/>
              <w:rPr/>
            </w:pPr>
            <w:r>
              <w:rPr>
                <w:lang w:bidi="ru-RU"/>
              </w:rPr>
              <w:t xml:space="preserve">Доля состоящих на учете в КДН и ЗП, участвующих в работе кружков, секций, </w:t>
            </w:r>
            <w:r>
              <w:rPr/>
              <w:t>(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Уровень удовлетворенности жителей  объемом и качеством работ (% от числа опрошенны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Наличие авторских программ, (ед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СТУДИИ И СЕКЦИИ, РАБОТАЮЩИЕ НА ПЛАТНОЙ ОСНОВЕ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3393"/>
        <w:gridCol w:w="1701"/>
        <w:gridCol w:w="2126"/>
        <w:gridCol w:w="2410"/>
        <w:gridCol w:w="1843"/>
        <w:gridCol w:w="2835"/>
      </w:tblGrid>
      <w:tr>
        <w:trPr>
          <w:trHeight w:val="10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удии,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ющихс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ая категори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и дни проведения занятий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график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луб для детей дошкольного возраста «Ум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тк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 4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., ср.                        17.40-18.40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тудия английского языка «</w:t>
            </w:r>
            <w:r>
              <w:rPr>
                <w:lang w:val="en-US"/>
              </w:rPr>
              <w:t>Magic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 4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., чт.                         </w:t>
            </w:r>
            <w:r>
              <w:rPr/>
              <w:t>15.00-15.45                 17.00-17.30                 17.45-18.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узыкальная студия «Поющие стру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 4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 и стар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. 12.00-15.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тудия развития для самых маленьких «Развив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шибнев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 4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н, Ср. 9.00-13.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Творческая студия «Чудеса в реш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 4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. 15.30-16.30               Сб. 14.30-15.3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14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</w:rPr>
        <w:t>РАБОТА ПО ОРГАНИЗАЦИИ ДЕЯТЕЛЬНОСТИ ТВОРЧЕСКИХ КОЛЛЕКТИВОВ, СТУДИЙ, КРУЖКОВ, СЕКЦИЙ, ЛЮБИТЕЛЬСКИХ ОБЪЕДИНЕНИЙ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ТУДИИ, КРУЖКИ И СЕКЦИИ, РАБОТАЮЩИЕ НА БЕСПЛАТНОЙ ОСНОВЕ В РАМКАХ ВЫПОЛНЕНИЯ ГОСУДАРСТВЕННОГО ЗАДАНИЯ*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3168"/>
        <w:gridCol w:w="1701"/>
        <w:gridCol w:w="2126"/>
        <w:gridCol w:w="2410"/>
        <w:gridCol w:w="1559"/>
        <w:gridCol w:w="3119"/>
      </w:tblGrid>
      <w:tr>
        <w:trPr>
          <w:trHeight w:val="9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удии,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имающихс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ая категори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и дни проведения занятий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график)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уг</w:t>
            </w:r>
          </w:p>
        </w:tc>
      </w:tr>
      <w:tr>
        <w:trPr>
          <w:trHeight w:val="4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 для детей дошкольного возраста «Ум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ткина О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 4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., Ср.,                            14.00-17.40;                       18.40-19.30</w:t>
            </w:r>
          </w:p>
        </w:tc>
      </w:tr>
      <w:tr>
        <w:trPr>
          <w:trHeight w:val="6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семейного клуба «Вместе» студия развития речи для детей от 3-х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н, Ср. 19.30-21.00               </w:t>
            </w:r>
          </w:p>
        </w:tc>
      </w:tr>
      <w:tr>
        <w:trPr>
          <w:trHeight w:val="10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ия английского языка «</w:t>
            </w:r>
            <w:r>
              <w:rPr>
                <w:lang w:val="en-US"/>
              </w:rPr>
              <w:t>Magic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 4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т., Чт.                                11.30-15.00                        15.45-16.45                        18.30-19.00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 семейной психоло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а Е.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 4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 и старш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Чт. 13.30 – 22.00                   </w:t>
            </w:r>
          </w:p>
        </w:tc>
      </w:tr>
      <w:tr>
        <w:trPr>
          <w:trHeight w:val="5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ый клуб "Вместе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18 и старш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н., Вт., Ср., Пт.              19.00-21.00           </w:t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а М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 4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-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. 18.00-20.00                      Вт. 15.00-18.00                      Ср. 15.30-19.30</w:t>
            </w:r>
          </w:p>
        </w:tc>
      </w:tr>
      <w:tr>
        <w:trPr>
          <w:trHeight w:val="4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дизайна и прикладного твор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Т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 4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 и старш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. 17.30-18.30                      Ср. 16.30-19.00                      Чт. 17.45-18.45</w:t>
            </w:r>
          </w:p>
        </w:tc>
      </w:tr>
      <w:tr>
        <w:trPr>
          <w:trHeight w:val="4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2"/>
            <w:r>
              <w:rPr/>
              <w:t>Творческая студия «Чудеса в решете»</w:t>
            </w:r>
            <w:bookmarkEnd w:id="0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3 и старш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/>
              <w:t>Сб. 10.00-14.30</w:t>
            </w:r>
          </w:p>
        </w:tc>
      </w:tr>
      <w:tr>
        <w:trPr>
          <w:trHeight w:val="5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bookmarkStart w:id="1" w:name="_Hlk1391933"/>
            <w:bookmarkEnd w:id="1"/>
            <w:r>
              <w:rPr>
                <w:color w:val="000000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6"/>
            <w:bookmarkStart w:id="3" w:name="OLE_LINK5"/>
            <w:bookmarkStart w:id="4" w:name="OLE_LINK4"/>
            <w:r>
              <w:rPr/>
              <w:t>Студия развития для самых маленьких «Развивайка»</w:t>
            </w:r>
            <w:bookmarkEnd w:id="2"/>
            <w:bookmarkEnd w:id="3"/>
            <w:bookmarkEnd w:id="4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шибнева С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 4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, Чт.</w:t>
            </w:r>
            <w:bookmarkStart w:id="5" w:name="OLE_LINK11"/>
            <w:bookmarkStart w:id="6" w:name="OLE_LINK10"/>
            <w:r>
              <w:rPr>
                <w:color w:val="000000"/>
              </w:rPr>
              <w:t xml:space="preserve">                                 9.00-13.00</w:t>
            </w:r>
            <w:bookmarkEnd w:id="5"/>
            <w:bookmarkEnd w:id="6"/>
          </w:p>
        </w:tc>
      </w:tr>
      <w:tr>
        <w:trPr>
          <w:trHeight w:val="4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уговый клуб «Вдохновени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 и старш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н., Ср. 13.30-17.30              Пт. 10.00-14.00</w:t>
            </w:r>
          </w:p>
        </w:tc>
      </w:tr>
      <w:tr>
        <w:trPr>
          <w:trHeight w:val="6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ющие стру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 4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 и старш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н., Вт., 15.30-21.00            Пт.17.00-21.00                       Сб. 12.00-15.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</w:t>
            </w:r>
          </w:p>
        </w:tc>
      </w:tr>
      <w:tr>
        <w:trPr>
          <w:trHeight w:val="4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арин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/>
              <w:t>Ореховый бульвар, д. 21, кор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н., Ср.15.30-18.30               Сб.10.00-13.00</w:t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 (зимний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/>
              <w:t>Фарафон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b/>
                <w:b/>
                <w:color w:val="000000"/>
              </w:rPr>
            </w:pPr>
            <w:r>
              <w:rPr/>
              <w:t>Борисовский пр-д, д.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8 -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т., Ср., Чт.                                18.00-20.00</w:t>
            </w:r>
          </w:p>
        </w:tc>
      </w:tr>
      <w:tr>
        <w:trPr>
          <w:trHeight w:val="4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 бок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ланов Р.Э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енерала Белова, д. 4</w:t>
            </w:r>
          </w:p>
          <w:p>
            <w:pPr>
              <w:pStyle w:val="Normal"/>
              <w:jc w:val="center"/>
              <w:rPr/>
            </w:pPr>
            <w:r>
              <w:rPr/>
              <w:t>(спортив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 и старш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н., Ср, Пт.                              16.00-17.30</w:t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тбок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н., Ср, Пт.                                 17.30-19.00</w:t>
            </w:r>
          </w:p>
        </w:tc>
      </w:tr>
      <w:tr>
        <w:trPr>
          <w:trHeight w:val="4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ипиловская, д. 18, кор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-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т., Чт. 18.00-21.00,              Сб. 11.00-14.00</w:t>
            </w:r>
          </w:p>
        </w:tc>
      </w:tr>
      <w:tr>
        <w:trPr>
          <w:trHeight w:val="10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янкин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/>
              <w:t>Ореховый бульвар, д. 21, кор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т., Чт., Пт.                       17.00-20.00                            Сб. (каждая третья сб месяца)    11.00-14-00</w:t>
            </w:r>
          </w:p>
        </w:tc>
      </w:tr>
      <w:tr>
        <w:trPr>
          <w:trHeight w:val="103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ивная физическая культура для лиц с ОФ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</w:rPr>
              <w:t>Борисовские пруды (</w:t>
            </w:r>
            <w:r>
              <w:rPr/>
              <w:t xml:space="preserve">Ул. Маршала Захарова, д. 14,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/>
              <w:t>вл. 3</w:t>
            </w:r>
            <w:r>
              <w:rPr>
                <w:color w:val="000000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 и старш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FF0000"/>
              </w:rPr>
            </w:pPr>
            <w:r>
              <w:rPr/>
              <w:t>Вт., Чт.10.00-14.00</w:t>
            </w:r>
          </w:p>
        </w:tc>
      </w:tr>
      <w:tr>
        <w:trPr>
          <w:trHeight w:val="119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 11 (Детская библиотека «Вдохновение»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/>
              <w:t>Пн., 10.00-14.00</w:t>
            </w:r>
          </w:p>
        </w:tc>
      </w:tr>
      <w:tr>
        <w:trPr>
          <w:trHeight w:val="49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 49/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/>
              <w:t>Ср., Пт.10.00-14.00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 Н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ульвар, д.7, кор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-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т., Чт.                              15.00-18.00                            Сб. 10.00-13.00</w:t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  в том числе в режиме «свободное посеще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ПЛАНОВЫЕ ПОКАЗАТЕЛИ ЭФФЕКТИВНОСТИ РАБОТЫ СТУДИЙ И СЕКЦИЙ В СООТВЕТСТВИИ С ГОСУДАРСТВЕННЫМ ЗАДАНИЕМ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tbl>
      <w:tblPr>
        <w:tblW w:w="14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75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групп в кружках, студиях, секциях, (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" w:hanging="0"/>
              <w:rPr/>
            </w:pPr>
            <w:r>
              <w:rPr>
                <w:lang w:bidi="ru-RU"/>
              </w:rPr>
              <w:t xml:space="preserve">Доля состоящих на учете в КДН и ЗП, участвующих в работе кружков, секций, </w:t>
            </w:r>
            <w:r>
              <w:rPr/>
              <w:t>(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Уровень удовлетворенности жителей  объемом и качеством работ (% от числа опрошенны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Наличие авторских программ, (ед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СТУДИИ И СЕКЦИИ, РАБОТАЮЩИЕ НА ПЛАТНОЙ ОСНОВЕ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3393"/>
        <w:gridCol w:w="1701"/>
        <w:gridCol w:w="2126"/>
        <w:gridCol w:w="2410"/>
        <w:gridCol w:w="1843"/>
        <w:gridCol w:w="2835"/>
      </w:tblGrid>
      <w:tr>
        <w:trPr>
          <w:trHeight w:val="10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удии,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ющихс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ая категори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и дни проведения занятий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график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луб для детей дошкольного возраста «Ум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тк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 4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., ср.                        17.40-18.40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тудия английского языка «</w:t>
            </w:r>
            <w:r>
              <w:rPr>
                <w:lang w:val="en-US"/>
              </w:rPr>
              <w:t>Magic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 4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., чт.                         </w:t>
            </w:r>
            <w:r>
              <w:rPr/>
              <w:t>15.00-15.45                 17.00-17.30                 17.45-18.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узыкальная студия «Поющие стру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 4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 и стар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. 12.00-15.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тудия развития для самых маленьких «Развив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шибнев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 4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н, Ср. 9.00-13.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Творческая студия «Чудеса в реш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 4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. 15.30-16.30               Сб. 14.30-15.3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14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1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8">
    <w:name w:val="Текстовый бло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54" w:hanging="0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2:00Z</dcterms:created>
  <dc:creator>1</dc:creator>
  <dc:description/>
  <dc:language>en-US</dc:language>
  <cp:lastModifiedBy>User</cp:lastModifiedBy>
  <cp:lastPrinted>2015-09-07T13:30:00Z</cp:lastPrinted>
  <dcterms:modified xsi:type="dcterms:W3CDTF">2019-03-21T12:32:00Z</dcterms:modified>
  <cp:revision>2</cp:revision>
  <dc:subject/>
  <dc:title>МУНИЦИПАЛЬНОЕ   СОБРАНИЕ</dc:title>
</cp:coreProperties>
</file>