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5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050"/>
          <w:sz w:val="28"/>
          <w:szCs w:val="28"/>
          <w:u w:val="single"/>
          <w:lang w:eastAsia="ru-RU"/>
        </w:rPr>
        <w:t>19 марта 2019 № 01-03-2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екте решения Совета депутатов муниципального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 внесении изменений и дополнений в Устав муниципального округа Орехово-Борисово Северн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нять за основу проект решения Совета депутатов 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и дополнений в Устав 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проект решения) (приложение 1)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пределить, что прием предложений граждан по проекту решения осуществляется по адресу г. Москва, Шипиловская улица, д. 36, корп. 2, аппарат Совета депутатов муниципального округа Орехово-Борисово Северное, кабинет № 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4 апреля 2019 года по 24 апре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до 17 ч. 00 мин)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ое лицо Новицкая Елена Сергеевна.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mob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лефон 8(499) 782-62-31.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значить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апреля 2019 года с 17 ч.00 мин. до 18 ч.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 силу решение Совета депутатов муниципального округа Орехово-Борисово Север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февраля 2019 года № 01-03-1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решения Совета депутатов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внесении изменений и дополнений в Устав муниципального округа Орехово-Борисово Северное»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публиковать в бюллетене «Московский муниципальный вестник»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стоящее решени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рядок учета предложений граждан по проекту решения Совета депутатов муниципального округа Орехово-Борисово Север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муниципального округа Орехово-Борисово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е, утвержденный решением Совета депутатов 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 января 2014 года № 01-03-04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организации и проведения публичных слушаний в муниципальном округе Орехово-Борисово Северное в городе Москве, утвержденный решением Совета депутатов муниципального округа Орехово-Борисово Северное от 30 января 2014 года № 01-03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Н. Дмитри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ехово-Борисово Северное</w:t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Дмитри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ехово-Борисово Северное 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рта 2019 года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-03-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 ____________ 20__ года №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Устав муниципального округа Орехово-Борисово Северн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риведения Устава муниципального округа Орехово-Борисово Северное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и законами от 28 марта 1998 года № 53-ФЗ «О воинской обязанности и военной службе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 и Законом города Москвы от 6 ноября 2002 года № 56 «Об организации местного самоуправления в городе Москве» Совет депутатов муниципального округа Орехово-Борисово Северное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Устав муниципального округа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пункт «а» подпункта 21 пункта 2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) к проектам государственных программ (подпрограмм государственных программ) города Москвы;»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в пункте 1 статьи 11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 подпункт 1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) подпункт 13 считать подпунктом 12;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  пункт 15 статьи 15 дополнить новым подпунктом «в»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) в работе призывной комиссии в соответствии с федеральным законодательством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татье 32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) в пункте 3 слова «или главы муниципального округа» заменить словами «, главы муниципального округа или руководителя аппарата Совета депутат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) в пункте 4 слова «по инициативе главы муниципального округа» заменить словами «а по инициативе главы муниципального округа или руководителя аппарата Совета депутатов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Н. Дмитри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ехово-Борисово Северное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Дмитр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ехово-Борисово Северное 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рта 2019 года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-03-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ашова Галина Георги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Д МО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бенчиков Михаил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аппарата СД МО Орехово-Борисово Север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тникова Людмил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нова Елена 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н Михаил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Д МО Орехово-Борисово Севе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Д МО Орехово-Борисово Севе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Д МО Орехово-Борисово Севе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цкая Еле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юрисконсульт – советник аппарата СД МО Орехово-Борисово Север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1:00Z</dcterms:created>
  <dc:creator>User</dc:creator>
  <dc:description/>
  <dc:language>en-US</dc:language>
  <cp:lastModifiedBy>Максим Ивасенко</cp:lastModifiedBy>
  <cp:lastPrinted>2019-03-21T11:31:00Z</cp:lastPrinted>
  <dcterms:modified xsi:type="dcterms:W3CDTF">2019-03-22T18:31:00Z</dcterms:modified>
  <cp:revision>2</cp:revision>
  <dc:subject/>
  <dc:title/>
</cp:coreProperties>
</file>