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6 апреля 2019 года № 01-03-3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21.03.2019г. № 01-23-1487/9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Каширское шоссе, дом 80 (ИП Хилькевич Е.И., площадь 54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5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19-04-17T08:22:00Z</dcterms:modified>
  <cp:revision>3</cp:revision>
  <dc:subject/>
  <dc:title/>
</cp:coreProperties>
</file>