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СОВЕПРО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6 апреля 2019 года № 01-03-3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ограждающих устройств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ая ул., дом 6, корп. 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Дмитриеву Наталию Никола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8"/>
        <w:ind w:left="5670" w:hanging="0"/>
        <w:rPr/>
      </w:pPr>
      <w:r>
        <w:rPr/>
        <w:t>Приложение</w:t>
        <w:tab/>
        <w:tab/>
        <w:t xml:space="preserve">                                                                                       к решению Совета депутатов</w:t>
        <w:tab/>
        <w:t xml:space="preserve">                                                                                            муниципального округа</w:t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16 апреля  2019 года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№ </w:t>
      </w:r>
      <w:r>
        <w:rPr/>
        <w:t>01-03-32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хема размещения ограждающих устройст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лица Шипиловская дом 6, корп.3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45720</wp:posOffset>
                </wp:positionV>
                <wp:extent cx="369570" cy="66675"/>
                <wp:effectExtent l="12700" t="12700" r="12700" b="12700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66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79646" stroked="t" o:allowincell="f" style="position:absolute;margin-left:18.45pt;margin-top:3.6pt;width:29.05pt;height:5.2pt;flip:y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- антивандальные  шлагбаумы с вызывной панелью аудио-, видео связью 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круглосуточной диспетчеризацие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829310</wp:posOffset>
                </wp:positionV>
                <wp:extent cx="223520" cy="52070"/>
                <wp:effectExtent l="17780" t="37465" r="17780" b="374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2000">
                          <a:off x="0" y="0"/>
                          <a:ext cx="223560" cy="5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186.3pt;margin-top:65.3pt;width:17.55pt;height:4.05pt;flip:y;mso-wrap-style:none;v-text-anchor:middle;rotation:12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3081655</wp:posOffset>
                </wp:positionV>
                <wp:extent cx="223520" cy="52070"/>
                <wp:effectExtent l="17780" t="37465" r="17780" b="374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2000">
                          <a:off x="0" y="0"/>
                          <a:ext cx="223560" cy="5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234.45pt;margin-top:242.65pt;width:17.55pt;height:4.05pt;flip:y;mso-wrap-style:none;v-text-anchor:middle;rotation:12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170" cy="445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4:00Z</dcterms:created>
  <dc:creator>www.PHILka.RU</dc:creator>
  <dc:description/>
  <cp:keywords/>
  <dc:language>en-US</dc:language>
  <cp:lastModifiedBy>User</cp:lastModifiedBy>
  <cp:lastPrinted>2016-12-14T14:56:00Z</cp:lastPrinted>
  <dcterms:modified xsi:type="dcterms:W3CDTF">2019-04-17T08:33:00Z</dcterms:modified>
  <cp:revision>4</cp:revision>
  <dc:subject/>
  <dc:title/>
</cp:coreProperties>
</file>