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eastAsia="ru-RU"/>
        </w:rPr>
        <w:t>ПР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  <w:tab/>
        <w:t>СОВЕТ ДЕПУТАТОВ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  <w:t>Орехово-Борисово Север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u w:val="single"/>
          <w:lang w:eastAsia="ru-RU"/>
        </w:rPr>
        <w:t>14 мая 2019 № 01-03-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Устав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ехово-Борисово Северно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приведения Устава муниципального округа Орехово-Борисово Северное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ми законами от 28 марта 1998 года № 53-ФЗ «О воинской обязанности и военной службе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 и Законом города Москвы от 6 ноября 2002 года № 56 «Об организации местного самоуправления в городе Москве» Совет депутатов муниципального округа Орехово-Борисово Северное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Устав муниципального округа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пункт «а» подпункта 21 пункта 2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) к проектам государственных программ (подпрограмм государственных программ) города Москвы;»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в пункте 1 статьи 11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) подпункт 1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) подпункт 13 считать подпунктом 12;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)  пункт 15 статьи 15 дополнить новым подпунктом «в» следующего содержания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в) в работе призывной комиссии в соответствии с федеральным законодательством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статье 32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) в пункте 3 слова «или главы муниципального округа» заменить словами «, главы муниципального округа или руководителя аппарата Совета депутатов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) в пункте 4 слова «по инициативе главы муниципального округа» заменить словами «а по инициативе главы муниципального округа или руководителя аппарата Совета депутатов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.Н. Дмитрие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ехово-Борисово Северное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Н. Дмитри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13:00Z</dcterms:created>
  <dc:creator>User</dc:creator>
  <dc:description/>
  <dc:language>en-US</dc:language>
  <cp:lastModifiedBy>Максим Ивасенко</cp:lastModifiedBy>
  <cp:lastPrinted>2019-03-21T11:31:00Z</cp:lastPrinted>
  <dcterms:modified xsi:type="dcterms:W3CDTF">2019-05-15T19:13:00Z</dcterms:modified>
  <cp:revision>2</cp:revision>
  <dc:subject/>
  <dc:title/>
</cp:coreProperties>
</file>