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8  июня 2019 № 01-03-40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3-й квартал 2019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19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8 июня 2019 года № 01-03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8 июня 2019 года № 01-03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9"/>
        <w:gridCol w:w="1378"/>
        <w:gridCol w:w="3284"/>
        <w:gridCol w:w="1436"/>
        <w:gridCol w:w="3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</w:t>
              <w:br/>
              <w:t>врем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мероприятия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массовое мероприятие, посвященное празднованию Дня семьи, любви и вер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9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 отдыха </w:t>
              <w:br/>
              <w:t>Борисовские пруды</w:t>
              <w:br/>
              <w:t>ул. Маршала Захарова д.12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семьи, любви и вер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9</w:t>
              <w:br/>
              <w:t>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рское ш, д.94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несовершеннолетними: «Мои семейные традиц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9</w:t>
              <w:b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«Дарим любимым ромашки!» в исполнении Юрия Былинкина ко Дню Семьи, любви и вер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9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тературная композиция «Все начинается с любви» в исполнении Ольги Солуниной ко Дню семьи, любви и вер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работы с мобильным устройством: "Поисковики: учимся находить любую информацию в интернете через мобильный браузер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9</w:t>
              <w:br/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главы управы с активными жителями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9</w:t>
              <w:br/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4 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9</w:t>
              <w:b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11, корп. 3 межшкольный стадион шк. № 8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церт, посвященный Дню военно-морского флота в исполнении вокально-хорового коллектива «Надежда». Руководитель Рубина М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ьно-патронатная а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9</w:t>
              <w:br/>
              <w:t>14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7, корп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работы с мобильным устройством: "Мессенджеры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9</w:t>
              <w:b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Международному дню др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9</w:t>
              <w:br/>
              <w:t>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 объединяет», дружественный футбольный матч, посвященный Международному дню др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9</w:t>
              <w:b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 11, корп.3 межшкольный стадион шк. № 8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ьный матч для всех желающих: "Футбол для всех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9</w:t>
              <w:b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 11, корп.3 межшкольный стадион шк. № 8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церт, посвященный Дню воздушно-десантных войск в исполнении вокально-хорового коллектива «Надежда». Руководитель Рубина М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игры, посвященные Международному дню светоф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9</w:t>
              <w:br/>
              <w:t>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терактивная концертная программа ко Дню молод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-д, д.22, корп.1, стр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jc w:val="center"/>
              <w:rPr/>
            </w:pPr>
            <w:r>
              <w:rPr/>
              <w:t>8-495-394-59-34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футболу среди дворовых команд, посвященный Дню физкультур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9</w:t>
              <w:b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 11, корп. 3 межшкольный стадион шк. № 8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для жителей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9</w:t>
              <w:br/>
              <w:t>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программа, посвященная Дню физкультур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9</w:t>
              <w:br/>
              <w:t>13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3, корп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массовое мероприятие, посвященное спартакиаде «Быстрее, выше, сильнее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 отдыха </w:t>
              <w:br/>
              <w:t>Борисовские пруды</w:t>
              <w:br/>
              <w:t>ул.Маршала Захарова, д.12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ьный турн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9</w:t>
              <w:b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11, корп. 3 межшкольный стадион шк. № 8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терактивная концертная программа ко Дню молод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jc w:val="center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фестиваль к Международному дню молод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9</w:t>
              <w:br/>
              <w:t>14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2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несовершеннолетними «Уверенность в себ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9</w:t>
              <w:br/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работы с мобильным устройством: «Активный граждани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9</w:t>
              <w:br/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кция на православную тему  «Медовый спас». Ведет Дрогано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й футбо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  <w:b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11, корп.3 межшкольный стадион шк. № 8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о-патриотическая игра </w:t>
              <w:br/>
              <w:t>"Я - будущий защитник Отечеств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9</w:t>
              <w:b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терактивная концертная программа ко Дню российского фла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jc w:val="center"/>
              <w:rPr/>
            </w:pPr>
            <w:r>
              <w:rPr/>
              <w:t>8-495-394-59-34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, посвященные Дню фла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  <w:br/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3, корп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церт, посвященный Дню Государственного флага РФ в исполнении Юрия Былинк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главы управы с активными жителями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9</w:t>
              <w:b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ссийского к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Ночь кино 2019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jc w:val="center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о-патронатная акция по уходу за памятниками, обелисками и братскими захоронениями участников Великой Отечественной вой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5 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9</w:t>
              <w:b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 11, корп.3 межшкольный стадион шк. № 8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день открытых две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ая система «Орех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.</w:t>
            </w:r>
          </w:p>
          <w:p>
            <w:pPr>
              <w:pStyle w:val="Normal"/>
              <w:jc w:val="center"/>
              <w:rPr/>
            </w:pPr>
            <w:r>
              <w:rPr/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Знаний в исполнении вокально-хорового коллектива «Надежда». Руководитель Рубина М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несовершеннолетними: «Человек – творец своей судьб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  <w:br/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кторий-семинар «Террору. НЕ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-д, д.22, корп.1, стр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К ТКС «Орехово» </w:t>
            </w:r>
            <w:r>
              <w:rPr>
                <w:bCs/>
              </w:rPr>
              <w:t>Директор</w:t>
            </w:r>
            <w:r>
              <w:rPr/>
              <w:t xml:space="preserve"> Долгашова Г.Г</w:t>
            </w:r>
          </w:p>
          <w:p>
            <w:pPr>
              <w:pStyle w:val="Normal"/>
              <w:jc w:val="center"/>
              <w:rPr/>
            </w:pPr>
            <w:r>
              <w:rPr/>
              <w:t>. 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массовое мероприятие фестиваль «Осенний серпанти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она отдыха </w:t>
              <w:br/>
              <w:t>Борисовские пруды</w:t>
              <w:br/>
              <w:t>ул.Маршала Захарова, д.12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 строю вседа российские танкисты" мероприятие, направленное на патриотическое воспитание среди подрастающего поко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9</w:t>
              <w:br/>
              <w:t>17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динавская ходьба, посвященная Дню г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9</w:t>
              <w:br/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4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«Я горжусь тобой, мой город!» в исполнении творческих коллективов района ко Дню г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С днем рождения, любимый город!» с проведением праздничных концертов, мастер-классов, выставок творческих работ, праздничного чаепития) ко Дню г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«В здоровом теле здоровый ду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9</w:t>
              <w:br/>
              <w:t>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ьно-патронатная акция, посвященная Дню города Москв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9</w:t>
              <w:br/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за здоровый образ жизни». Спортивный праздник, посвящённый Дню Г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  <w:br/>
              <w:t>15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21 корп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главы управы с активными жителями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  <w:b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ённый Дню г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9</w:t>
              <w:br/>
              <w:t>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18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встреча: «Дожди забренчали сонаты». Мелодия осе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9</w:t>
              <w:br/>
              <w:t>13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в честь начала нового учебного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9</w:t>
              <w:br/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треча с общественной организацией МГО ВОГ района Орехово-Борисово Север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урок «My first steps in English» («Мои первые шаги в Английском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</w:t>
              <w:br/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ьный турнир, посвященный началу нового учебного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9</w:t>
              <w:br/>
              <w:t>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21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игра, посвященная Международному дню м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9</w:t>
              <w:br/>
              <w:t>15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игра в кульбут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9</w:t>
              <w:br/>
              <w:t>1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работы с мобильным устройством: «Со всеми вместе (видеозвонки)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9</w:t>
              <w:br/>
              <w:t>17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 6 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9</w:t>
              <w:br/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 11, корп.3 межшкольный стадион</w:t>
              <w:br/>
              <w:t xml:space="preserve"> шк № 8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9</w:t>
              <w:br/>
              <w:t>18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ИТ СДС «Прогресс» Директор Лотов С.А.</w:t>
            </w:r>
          </w:p>
          <w:p>
            <w:pPr>
              <w:pStyle w:val="Normal"/>
              <w:jc w:val="center"/>
              <w:rPr/>
            </w:pPr>
            <w:r>
              <w:rPr/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церт « Вера. Надежда. Любовь» в исполнении ансамбля «Россиянка». Руководитель Грабаускене О.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Шипиловская, д.9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Орехово» Директор ГБУ ТЦСО «Орехово» Коннова Е.Л.</w:t>
            </w:r>
          </w:p>
          <w:p>
            <w:pPr>
              <w:pStyle w:val="Normal"/>
              <w:jc w:val="center"/>
              <w:rPr/>
            </w:pPr>
            <w:r>
              <w:rPr/>
              <w:t>8-495-391-22-33</w:t>
            </w:r>
          </w:p>
        </w:tc>
      </w:tr>
    </w:tbl>
    <w:p>
      <w:pPr>
        <w:pStyle w:val="13"/>
        <w:rPr>
          <w:b/>
          <w:b/>
          <w:color w:val="000000"/>
          <w:szCs w:val="24"/>
        </w:rPr>
      </w:pPr>
      <w:r>
        <w:br w:type="page"/>
      </w:r>
      <w:r>
        <w:rPr>
          <w:b/>
          <w:szCs w:val="24"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13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2"/>
        <w:numPr>
          <w:ilvl w:val="1"/>
          <w:numId w:val="4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1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7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788"/>
        <w:gridCol w:w="1615"/>
        <w:gridCol w:w="1842"/>
        <w:gridCol w:w="1929"/>
        <w:gridCol w:w="1559"/>
        <w:gridCol w:w="3175"/>
      </w:tblGrid>
      <w:tr>
        <w:trPr>
          <w:trHeight w:val="9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тудии, с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зан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занимающихс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ая категори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ле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и дни проведения занятий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(график)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суг</w:t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кина О.В.</w:t>
            </w:r>
            <w:r>
              <w:rPr>
                <w:color w:val="000000"/>
                <w:sz w:val="20"/>
                <w:szCs w:val="20"/>
              </w:rPr>
              <w:t>Отпуск с 01.06.2019 по 31.08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., Ср., 14.00-17.40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40-19.30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семейного клуба «Вместе» студия развития речи для детей от 3-х ле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н, Ср. 19.30-21.00</w:t>
            </w:r>
          </w:p>
        </w:tc>
      </w:tr>
      <w:tr>
        <w:trPr>
          <w:trHeight w:val="10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English</w:t>
            </w:r>
            <w:r>
              <w:rPr/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Волкова Н.А.</w:t>
            </w:r>
            <w:r>
              <w:rPr>
                <w:color w:val="000000"/>
                <w:sz w:val="20"/>
                <w:szCs w:val="20"/>
              </w:rPr>
              <w:t>Отпуск с 01.06.2019 по 31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т., Чт. 11.30-15.00</w:t>
              <w:br/>
              <w:t xml:space="preserve">15.45-16.45  </w:t>
              <w:br/>
              <w:t>18.30-19.00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семейной психолог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Е.Б.</w:t>
            </w:r>
            <w:r>
              <w:rPr>
                <w:color w:val="000000"/>
                <w:sz w:val="20"/>
                <w:szCs w:val="20"/>
              </w:rPr>
              <w:t>Отпуск с 15.07.2019 по 28.07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т. 13.30 – 22.00</w:t>
            </w:r>
          </w:p>
        </w:tc>
      </w:tr>
      <w:tr>
        <w:trPr>
          <w:trHeight w:val="6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луб "Вместе"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, Вт., Ср., Пт.              19.00-21.00</w:t>
            </w:r>
          </w:p>
        </w:tc>
      </w:tr>
      <w:tr>
        <w:trPr>
          <w:trHeight w:val="9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М.Ю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8.0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5.30-19.30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29.07.2019 по 29.08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7.30-18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6.30-1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7.45-18.45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2"/>
            <w:r>
              <w:rPr/>
              <w:t>Творческая студия «Чудеса в решете»</w:t>
            </w:r>
            <w:bookmarkEnd w:id="0"/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3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Сб. 10.00-14.30</w:t>
            </w:r>
          </w:p>
        </w:tc>
      </w:tr>
      <w:tr>
        <w:trPr>
          <w:trHeight w:val="7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bookmarkStart w:id="1" w:name="_Hlk1391933"/>
            <w:bookmarkEnd w:id="1"/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6"/>
            <w:bookmarkStart w:id="3" w:name="OLE_LINK5"/>
            <w:bookmarkStart w:id="4" w:name="OLE_LINK4"/>
            <w:r>
              <w:rPr/>
              <w:t>Студия развития для самых маленьких «Развивайка»</w:t>
            </w:r>
            <w:bookmarkEnd w:id="2"/>
            <w:bookmarkEnd w:id="3"/>
            <w:bookmarkEnd w:id="4"/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Подшибнева С.А.</w:t>
            </w:r>
            <w:r>
              <w:rPr>
                <w:color w:val="000000"/>
                <w:sz w:val="20"/>
                <w:szCs w:val="20"/>
              </w:rPr>
              <w:t>Отпуск с15.07.19 по 28.07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, Чт.</w:t>
            </w:r>
            <w:bookmarkStart w:id="5" w:name="OLE_LINK11"/>
            <w:bookmarkStart w:id="6" w:name="OLE_LINK10"/>
            <w:r>
              <w:rPr>
                <w:color w:val="000000"/>
              </w:rPr>
              <w:t>9.00-13.00</w:t>
            </w:r>
            <w:bookmarkEnd w:id="5"/>
            <w:bookmarkEnd w:id="6"/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говый клуб «Вдохновение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 13.30-17.3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ющие стру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Денисов В.М.</w:t>
            </w:r>
            <w:r>
              <w:rPr>
                <w:color w:val="000000"/>
                <w:sz w:val="20"/>
                <w:szCs w:val="20"/>
              </w:rPr>
              <w:t>Отпуск с 01.06.2019 по 31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, 15.3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т.17.0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2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порт</w:t>
            </w:r>
          </w:p>
        </w:tc>
      </w:tr>
      <w:tr>
        <w:trPr>
          <w:trHeight w:val="9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Баринов А.В.</w:t>
            </w:r>
            <w:r>
              <w:rPr>
                <w:color w:val="000000"/>
                <w:sz w:val="20"/>
                <w:szCs w:val="20"/>
              </w:rPr>
              <w:t>Отпуск с 01.07.2019 по 28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Ореховый бульвар, д.21, корп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15.30-18.30Сб.10.00-13.00</w:t>
            </w:r>
          </w:p>
        </w:tc>
      </w:tr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кке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Фарафонов А.В.</w:t>
            </w:r>
            <w:r>
              <w:rPr>
                <w:sz w:val="20"/>
                <w:szCs w:val="20"/>
              </w:rPr>
              <w:t>Отпуск с 11.06.2019 по 2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>Ореховый б-р, д.11, корп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8 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, Чт.18.00-20.00</w:t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бокс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анов Р.Э.</w:t>
            </w:r>
            <w:r>
              <w:rPr>
                <w:sz w:val="20"/>
                <w:szCs w:val="20"/>
              </w:rPr>
              <w:t>Отпуск с 05.07.2019 по 31.08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енерала Белова, д.4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16.00-17.30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бок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17.30-19.00</w:t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в А.В.</w:t>
            </w:r>
            <w:r>
              <w:rPr>
                <w:sz w:val="20"/>
                <w:szCs w:val="20"/>
              </w:rPr>
              <w:t>Отпуск с 04.07.2019 по 27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пиловская, д.18, корп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 18.0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1.00-14.00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Буянкин А.М.</w:t>
            </w:r>
            <w:r>
              <w:rPr>
                <w:color w:val="000000"/>
                <w:sz w:val="20"/>
                <w:szCs w:val="20"/>
              </w:rPr>
              <w:t>Отпуск с 01.07.2019 по 05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Ореховый бульвар, д.21, корп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, Пт.17.00-20.00Сб. (каждая третья сб месяца)11.00-14-00</w:t>
            </w:r>
          </w:p>
        </w:tc>
      </w:tr>
      <w:tr>
        <w:trPr>
          <w:trHeight w:val="14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 для лиц с ОФ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Васильева О.В.</w:t>
            </w:r>
            <w:r>
              <w:rPr>
                <w:color w:val="000000"/>
                <w:sz w:val="20"/>
                <w:szCs w:val="20"/>
              </w:rPr>
              <w:t>Отпуск с 01.06.2019 по 31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Борисовские пруды (</w:t>
            </w:r>
            <w:r>
              <w:rPr/>
              <w:t>ул.Маршала Захарова, д.14, вл.3</w:t>
            </w:r>
            <w:r>
              <w:rPr>
                <w:color w:val="000000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FF0000"/>
              </w:rPr>
            </w:pPr>
            <w:r>
              <w:rPr/>
              <w:t>Вт., Чт.10.00-14.00</w:t>
            </w:r>
          </w:p>
        </w:tc>
      </w:tr>
      <w:tr>
        <w:trPr>
          <w:trHeight w:val="13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ул. Домодедовская 11, Детская библиотека «Вдохновение»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Пн., 10.00-14.00</w:t>
            </w:r>
          </w:p>
        </w:tc>
      </w:tr>
      <w:tr>
        <w:trPr>
          <w:trHeight w:val="4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 д.49/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Ср., Пт.10.00-14.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егкова Н. В.</w:t>
            </w:r>
            <w:r>
              <w:rPr>
                <w:color w:val="000000"/>
                <w:sz w:val="20"/>
                <w:szCs w:val="20"/>
              </w:rPr>
              <w:t>Отпуск с 22.07.2019 по 04.08.2019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8.2019 по 25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Ореховый бульвар, д.7, корп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rPr>
          <w:color w:val="000000"/>
          <w:szCs w:val="24"/>
        </w:rPr>
      </w:pPr>
      <w:r>
        <w:rPr>
          <w:color w:val="000000"/>
          <w:szCs w:val="24"/>
        </w:rPr>
        <w:t>*  в том числе в режиме «свободное посещение»</w:t>
      </w:r>
    </w:p>
    <w:p>
      <w:pPr>
        <w:pStyle w:val="1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numPr>
          <w:ilvl w:val="1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13"/>
        <w:ind w:left="4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75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кружках, студиях, секциях,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/>
              <w:t>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, (е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</w:p>
        </w:tc>
      </w:tr>
    </w:tbl>
    <w:p>
      <w:pPr>
        <w:pStyle w:val="1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2"/>
        <w:numPr>
          <w:ilvl w:val="1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УДИИ И СЕКЦИИ, РАБОТАЮЩИЕ НА ПЛАТНОЙ ОСНОВЕ</w:t>
      </w:r>
    </w:p>
    <w:p>
      <w:pPr>
        <w:pStyle w:val="12"/>
        <w:ind w:lef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4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68"/>
        <w:gridCol w:w="1843"/>
        <w:gridCol w:w="1842"/>
        <w:gridCol w:w="1843"/>
        <w:gridCol w:w="1559"/>
        <w:gridCol w:w="2794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имающихс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ая категори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ле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и дни проведения занятий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2:00Z</dcterms:created>
  <dc:creator>1</dc:creator>
  <dc:description/>
  <dc:language>en-US</dc:language>
  <cp:lastModifiedBy>User</cp:lastModifiedBy>
  <cp:lastPrinted>2015-09-07T13:30:00Z</cp:lastPrinted>
  <dcterms:modified xsi:type="dcterms:W3CDTF">2019-06-19T10:32:00Z</dcterms:modified>
  <cp:revision>2</cp:revision>
  <dc:subject/>
  <dc:title>МУНИЦИПАЛЬНОЕ   СОБРАНИЕ</dc:title>
</cp:coreProperties>
</file>