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C45911"/>
          <w:sz w:val="28"/>
          <w:szCs w:val="28"/>
          <w:u w:val="single"/>
        </w:rPr>
      </w:pPr>
      <w:r>
        <w:rPr>
          <w:b/>
          <w:bCs/>
          <w:color w:val="C45911"/>
          <w:sz w:val="28"/>
          <w:szCs w:val="28"/>
          <w:u w:val="single"/>
        </w:rPr>
        <w:t>06 августа 2019 года №  01-03-4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едложении кандидатуры в резерв составов участковых избирательных комиссий, формируемый территориальной избирательной комиссией Орехово-Борисово Северное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220"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20"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0"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основании пунктов 4, 5.1. статьи 27 Федерального закона «Об основных гарантиях избирательных прав и права на участие в референдуме граждан Российской Федерации», обсудив предложения по кандидатурам в резерв составов участковых избирательных комиссий, формируемый территориальной избирательной комиссией района Орехово-Борисово Северное города Москвы, Совет депутатов муниципального округа Орехово-Борисово Северное решил:</w:t>
      </w:r>
    </w:p>
    <w:p>
      <w:pPr>
        <w:pStyle w:val="Style1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Предложить в резерв состава участковой избирательной комиссии цифрового избирательного участка, формируемый территориальной избирательной комиссией Орехово-Борисово Северное следующую кандидатуру: Щеглову Людмилу Владимировну, 14.03.1976 года рождения, адрес места жительства: г. Москва, Борисовский пр., д.46, корп. 1, кв. 88</w:t>
      </w:r>
      <w:r>
        <w:rPr>
          <w:sz w:val="28"/>
          <w:szCs w:val="28"/>
          <w:lang w:val="en-US"/>
        </w:rPr>
        <w:t>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 Рекомендовать территориальной избирательной комиссией Орехово-Борисово Северное для назначения на должность председателя участковой избирательной комиссии цифрового избирательного участка № 9021 кандидатуру Щегловой Людмилы Владимировны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данное решение в территориальную избирательную комиссию района Орехово-Борисово Север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иложением заявления кандидатуры о согласии на назначение в состав участковой избирательной комиссии цифрового избирательного участка, зачисление в резерв составов участковых избирательных комиссий и других требуемых документов.</w:t>
      </w:r>
    </w:p>
    <w:p>
      <w:pPr>
        <w:pStyle w:val="Normal"/>
        <w:spacing w:lineRule="exact" w:line="2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exact" w:line="220" w:before="0" w:after="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20" w:before="0" w:after="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20" w:before="0" w:after="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cs="Arial"/>
      <w:b/>
      <w:bCs/>
      <w:spacing w:val="6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pacing w:val="60"/>
      <w:kern w:val="2"/>
      <w:sz w:val="28"/>
      <w:szCs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45:00Z</dcterms:created>
  <dc:creator>irazorenkova</dc:creator>
  <dc:description/>
  <dc:language>en-US</dc:language>
  <cp:lastModifiedBy>Helen</cp:lastModifiedBy>
  <cp:lastPrinted>2019-08-07T11:30:00Z</cp:lastPrinted>
  <dcterms:modified xsi:type="dcterms:W3CDTF">2019-08-07T18:45:00Z</dcterms:modified>
  <cp:revision>2</cp:revision>
  <dc:subject/>
  <dc:title>Образец</dc:title>
</cp:coreProperties>
</file>